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ных прослуши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 мар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ный ансамбль   - участник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нов Илья 5 кл. (11 лет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ев Александр </w:t>
      </w:r>
      <w:r>
        <w:rPr>
          <w:rFonts w:cs="Times New Roman" w:ascii="Times New Roman" w:hAnsi="Times New Roman"/>
          <w:sz w:val="24"/>
          <w:szCs w:val="24"/>
        </w:rPr>
        <w:t>5 кл. (11 лет)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УДО ДШИ «Классика» г.Одинцово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Николаева Вера Яковлевн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тепиано соло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шонская Анна 5 кл. (11 лет) – лауреат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УДО ДШИ «Классика» г.Одинцово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Николаева Вера Яковлевн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ный ансамбль - дипломант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енцева Валерия 4 к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ришкина Анна 4 к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УДО ДШИ №4 г.Люберцы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 Драйчук Светлана Михайловна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издра Альбина Вадимовна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тепианный ансамбль - участник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а Елена 5 к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ария 5 к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МБОУДОД ДШИ г. Дзержинский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п. Зайцева Наталья Николаевн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тепианный ансамбль - участник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хин Иван 4 к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 Александр 3 к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БОУДОД  ДШИ г.Дзержинский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Зайцева Наталья Николаевн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 - участник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а Елена 5 к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БОУДОД ДШИ г.Дзержинский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Зайцева Наталья Николаевн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 - участник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ария 5 к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БОУДОД  ДШИ г.Дзержинский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Зайцева Наталья Николаевна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 - дипломант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хин Иван 4 к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ДОД ДШИ г.Дзержинский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Зайцева Наталья Николаевна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 - участник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 Александр 3 к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БОУДОД      ДШИ г.Дзержинский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Зайцева Наталья Николаевна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1.Фортепианный ансамбль - диплома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ынтикова Виктория  3кл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сперович Диана 3кл.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МОУ ДОД  ДМШ№1г.Серпухова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еп. Прапирная Елена Георги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 Фортепианный ансамбль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Юдаев Леонид  3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аранович Илья 3кл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.                  МОУ ДОД  «ДМШ №1»г.Серпухов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п. Прапирная Елена Георги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Фортепиано соло - диплома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ынтикова Виктория  3кл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.МОУ ДОД  «ДМШ№1»  г.Серпухова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Прапирная Елена Георги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Фортепиано соло - диплома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улик Мария  5кл.(хоровое отделение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ГБОУДОД    г.Москвы «ДМШ  имени П.Г.Чеснокова»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Черепанова Натал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Фортепиано соло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оисеенко Ирина  5 кл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.        МАО ДО  «  Центральная детская школа искусств»  г.Химки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п. Лисина Светлана Анатоль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Фортепиано соло - лауреа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оловко Иван 5 кл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.    МАО ДО  «  Центральная детская школа искусст»  г.Химки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п. Лисина Светлана Анатоль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Фортепиано соло - диплома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инин Федор  7 кл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.МАО ДО  «  Центральная детская школа искусст»  г.Химки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п. Лисина Светлана Анатольевна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Фортепиано соло- диплома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йрович Марк  4 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  г.Москвы «ДМШ  имени А.С.Аренского»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Сдвижкова Валентина Михайло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Фортепиано соло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аранникова Мария  7 кл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ДОД    г.Москвы «ДМШ  имени А.С.Аренского»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Акиндинова Галина Григорь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Фортепиано соло - лауреа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рхипова Екатерина  5 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г.Москвы «ДМШ  имени А.С.Аренского»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Макарова Ольга Григорьевна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Фортепиано соло - диплома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алыкин Никита  5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В.Я. Шебалина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Соборнова Евгения Федоро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Фортепиано соло - лауреа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исетов Константин 4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В.Я Шебалина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Ларина Наталия Василь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.Хвостов Иван    3кл. - лауреа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Э.Г.Гилельса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Петухова Ольга Николаевна .Засл. работник культуры РФ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Фортепиано соло - лауреа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айдукович Анна Мария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СП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доц.каф. Бельфор Н.С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Горозия Нина СПО - лауреа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МПИ им.М.М.Ипполитва-Иван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проф. Павловой В.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Мальцева Анна СПО - дипломан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МПИ им.М.М.Ипполитва-Иванов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л. доц. Щербакова В.Ф.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Шахрудинов  Артур  - лауреа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СП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доц.каф. Бельфор Н.С.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8.Ка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ацаканова</w:t>
      </w:r>
      <w:r>
        <w:rPr>
          <w:rFonts w:cs="Times New Roman" w:ascii="Times New Roman" w:hAnsi="Times New Roman"/>
          <w:sz w:val="24"/>
          <w:szCs w:val="24"/>
        </w:rPr>
        <w:t xml:space="preserve"> - лауре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 проф.каф. Э.В.Воробьев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9.К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тунова - лауре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асс проф.каф. Э.В.Воробьев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0.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нг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фремова</w:t>
      </w:r>
      <w:r>
        <w:rPr>
          <w:rFonts w:cs="Times New Roman" w:ascii="Times New Roman" w:hAnsi="Times New Roman"/>
          <w:sz w:val="24"/>
          <w:szCs w:val="24"/>
        </w:rPr>
        <w:t xml:space="preserve">  - лауре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 доцента М.В.Полищу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е март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ный ансамбль - дипломант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оль Анна 6 кл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ина Яна 6 кл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ОУ ДОД ДМШ г.Щёлково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п. Шмелёва Ольга Ильинична 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уходольская Лариса Владимировна </w:t>
      </w:r>
    </w:p>
    <w:p>
      <w:pPr>
        <w:pStyle w:val="Style15"/>
        <w:spacing w:lineRule="auto" w:line="24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ный ансамбль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рова Елизавета 4.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кшпан Алексей 4 кл.             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УДО ДШИ №4 г.Люберцы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. Бурганская Евгения Ильинична 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ыбицкая Ларис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рова Елизавета 4 к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ДО ДШИ №4 г.Люберцы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. Бурганская Евгения Ильинична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тепиано соло - участник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шкова Екатерина 6 кл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ДО ДШИ №4 г.Люберц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. Бурганская Евгения Ильинична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 - участник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ягина Людмила 7 к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ДО ДШИ №4 г.Люберцы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 Рыбицкая Лариса Николаевна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а Мария 2 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БОУДОД ДМШ №40 им. А.Новиков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Грико Нина Филаретовн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 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зерцева Анна4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 ДОД ДМШ №35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Корниенко Лариса Алексеевна – диплом за педагогическое мастерство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ный ансамбль - участник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вина Наталья 4 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ова Варвара 4 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БОУ ДОД ДМШ №40 им. А.Г.Новиков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Грико Нина Филарето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Бабаева Ирина Борисо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тепиано соло 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тяев Иван 5 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БОУ ДОД  г.Москва ДМШ  В.Я.Шебали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Чаплыгина Нина Викторо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0.Фортепиано-соло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икова Майя  4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ОД г.Москвы ДМШ №1 им. С.С.Прокофьев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Яшаева Ирина Ивановн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.Фортепиано-соло 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летшина Асия  5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ОД г.Москвы ДМШ №1 им. С.С.Прокофьев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Яшаева Ирина Ивановна – диплом за педагогическое мастерство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ортепиано соло - лауреат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пелько Ульяна  7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ОД г.Москвы ДМХШ «Весна» им. А.С.Пономарев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Шибанова Светлана Константино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Фортепиано-соло 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панов Дмитрий 6кл.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ий государственный колледж музыкального исполнительства имени Ф.Шопена  ДМШ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- Засл. работник культуры РФ Лапан Людмила Ильинична – диплом за педагогическое мастерство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Фортепиано-соло 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ьянов Александр  5кл.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ий государственный колледж музыкального исполнительства имени Ф.Шопена  ДМШ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 Засл.работник культуры РФ Груздева Ольга Алексеевна – диплом за педагогическое мастерство</w:t>
      </w:r>
    </w:p>
    <w:p>
      <w:pPr>
        <w:pStyle w:val="Style15"/>
        <w:spacing w:lineRule="auto" w:line="240"/>
        <w:ind w:left="9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Фортепиано-соло - участник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якова Ольга 6кл.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ОД г.Москвы ДМШ им. А.С.Аренского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Стручкова Елена Николаевн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 Фортепиано-соло 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росимова Ольга 6кл.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Ш п. Удельная  Раменский р-он,МО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Караханянц Алла Гургено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Фортепиано-соло 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жгова  Виктория 2кл.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городского округа Балаших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Курташина Галина Алексеевна – диплом за педагогическое мастерство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Фортепианный ансамбль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бина Лада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ховцова Дарья 2кл.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городского округа Балаших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Курташина Галина Алексее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Фортепиано-соло - участник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аньшина Александра 2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городского округа Балаших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Шакина Галина Павлов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Фортепиано-соло - лауреат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мельницкая Диана 4кл.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г.Москвы ДМШ им. Б. А. Асафьев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Муравская Ирина Александровна – диплом за педагогическое мастерство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Фортепиано-соло - лауреат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ариева Ксения 4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г.Москвы ДМШ им. Б. А. Асафьев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Муравская Ирина Александров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2..К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рова - лауреа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МПИ им.ММ Ипполитова-Иванов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ласс преп. Т.Д.Стрельцово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3. Фортепианный ансамбль - лауреа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раида Вяльцев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аисия Кирил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В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п. Вершинина Анна Владимиров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24. Фортепиано соло - участни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фтина Дарья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С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.доц.каф. Бердникова М.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5. Фортепиано соло - лауреа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пов Даниил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С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.проф. Вершининой И.Г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тепиано сол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6.Муковнина Мария  - лауреат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С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.доц.каф. Короховой О.И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7.Акимова Елена - лауреа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МПИ им.М.М.Ипполитва-Ивано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л. доц.каф. Короховой О.И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8.Литвинова Софья  - лауреа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МПИ им.М.М.Ипполитва-Ивано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л. доц.каф. Бердникова М.А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4.Мнацаканва Карина - лауреа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МПи ми.М.М.ипполитва-Иван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л. доц.каф. Павловой О.А.</w:t>
      </w:r>
    </w:p>
    <w:p>
      <w:pPr>
        <w:pStyle w:val="Style15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марта</w:t>
      </w:r>
    </w:p>
    <w:p>
      <w:pPr>
        <w:pStyle w:val="Style15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ортепиано соло - участник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утинцева Вероника 3 кл.</w:t>
      </w:r>
    </w:p>
    <w:p>
      <w:pPr>
        <w:pStyle w:val="Style15"/>
        <w:spacing w:lineRule="auto" w:line="240"/>
        <w:ind w:left="92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БОУДОД ДМШ им. В. И.Мурадели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 Рожко Ирина Эдуардовна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тепиано соло - участник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емёнов Глеб подг.класс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БОУДОД ДМШ им. В.Мурадели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. Рожко Ирина Эдуардовна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тепиано соло 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Якухина Татьяна 2 курс СПО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ОУСПДО МО 1-й музыкальный колледж г.Колом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Засл. Работник культуры Гуськова Галина Андрее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Полякова Дарья 5кл.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ск. Муз. Пед. Колледж г.Москвы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Вощинская Алла Григорье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ухаметов Николай  3кл. 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ск. Муз. Пед. Колледж г.Москвы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Вощинская Алла Григорье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фортепианный ансамбль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лова Анастасия   4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улич Алис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ск. Муз. Пед. Колледж г.Москвы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Исаева Марина Владимиро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фортепианный ансамбль 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ыонг Нгуен Тхиен Ань   5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ыонг Нгуен Вьет Ан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ск. Муз. Пед. Колледж г.Москвы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Ткач Людмила Яковле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 соло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Лаврова Александра 8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Д ДШИ г.Королев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Левчишина Татьяна Георгиевна.</w:t>
      </w:r>
    </w:p>
    <w:p>
      <w:pPr>
        <w:pStyle w:val="Style15"/>
        <w:spacing w:lineRule="auto" w:line="240"/>
        <w:ind w:left="9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мейстерский класс - участник</w:t>
      </w:r>
    </w:p>
    <w:p>
      <w:pPr>
        <w:pStyle w:val="Style15"/>
        <w:spacing w:lineRule="auto" w:line="240"/>
        <w:ind w:left="9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8кл..Александра Лавров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Д ДШИ г.Королев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Левчишина Татьяна Георгиевна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тепиано-соло - участник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Яна Кокорева 7кл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Д ДШИ г.Королев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Мищенкова Наталья Евгеньевна.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     София Полычалова  3кл. - участник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Д ДШИ г.Королев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Лебедев Б.В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   Кира Кокорева  3кл.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Д ДШИ г.Королев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Яковенко Лариса Лазоре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   Гезалова Милана  6кл. - участник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ДШИ г.Москвы ДМШ им. А.П.Бороди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Кемова Елена Николае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   Дзахоева Елизавета 8кл.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ДШИ г.Москвы ДМХШ  «Весна» им.А.С.Пономарев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Пекарь Бэлла Семено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   Литвинова Полина 9кл.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ДШИ г.Москвы ДМХШ  «Весна» им.А.С.Пономарев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Ипполитова Наталия Михайло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   Зайчиков Михаил 3кл. 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ДШИ г.Москвы ДМШ   им.Й.Гайд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Скорецкая Василина Николаевна – диплом за педагогическое мастерство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азакова Алиса 3кл.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ДШИ г.Москвы ДМШ   им.Н.П.Осипов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Оганесян Белла Сергее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Акопова Анна 1кл.- участник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ДОД ДШИ г.Москвы ДМШ   №35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Фомичева Наталия Кирилло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 Добросовестнов  Иван 5кл.. - дипломан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г.Москвы   ДМШ им. В.И.Сафонова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Барканова Р.С.и Талибова А.И.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Рязанова Анастасия  7кл. .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г.Москвы  ДМШ им. С.В.Рахманинова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Попова Елена Александровна Почетный работник культуры г.Москвы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3.Фортепиано соло - лауреа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Ерохина Александра 4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В. Шебалина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Саприко Елена Александровна – диплом за педагогическое мастерство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Фортепиано соло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икифорова Ксения 2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В. Шебалина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Головач Светлана Валентино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Фортепианный ансамбль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Ерохина Александра  4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еданова Дарья  5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им. В. Шебалина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Саприко Елена Александровна и Рассихина Людмила Алексе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Фортепиано соло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узнецова Анастасия 3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е заведение Раменская ДМШ№1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Краснова Светлана Владиславо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Фортепианный ансамбль - диплома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авлухина Анастасия 6 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утехов Ярослав  6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е заведение Раменская ДМШ№1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Краснова Светлана Владиславовна и Антипенко Любовь Дмитри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8.Концертмейстерское искусство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узнецова Анастасия 3 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Илл.Земскова Мария Юрьевна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е заведение Раменская ДМШ№1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 Краснова Светлана Владиславо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0.Мария Колесникова - диплома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 преп. Л.А.Марутя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СП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1.Хен Ярам  - дипломан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ласс преп. Л.А.Марутя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2. Фортепиано-соло - дипломан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очарникова Юл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 Доц.каф. Бердникова М.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Фортепиано-соло - лауреа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исия Кириленк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 Проф.  Вершинина Ирина Григорьев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Фортепиано-соло - лауреа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. Сайфутдинова Дильфуз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 Доц.каф. Бельфор Е.Г.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Фортепиано-соло - лауреа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Ефремова Ева Лонги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ПИ им. М.М.Ипполитова-Иванова 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 Проф. Вершинина И.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ортепианный ансамбль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ыганов Дмитрий 7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дпалов Сергей  8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оробьев Григорий 8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япина Дарья  8кл.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МГДМШ им. С.С.Прокофьева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Цыганов Дмитрий Александрович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ортепиано соло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ыганов Алексей 3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МГДМШ им. С.С.Прокофьева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Цыганов Дмитрий Александрович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ортепиано соло - диплома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дпалов Сергей 8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МГДМШ им. С.С.Прокофьева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Цыганов Дмитрий Александрович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тепиано соло - диплома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эзмерицэ Октавиана 8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№74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Романчук Маргарита Всеволодовна - Почетный работник      культуры РФ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тепианный ансамбль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Филимонова Анастасия  5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ДОД  г .Москвы ДМШ №74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Шаповалова Елена Юрь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ортепиано соло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ЕлизаровГеоргий  4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БУДО ДШИ «Родник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Миндрова Наталия Алексеевна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ртепиано соло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индрова Александра  4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БУДО ДШИ «Родник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Миндрова Наталия Алексе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Фортепианный ансамбль в6 рук -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Елизаров Георгий   4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вдеева Екатерина 4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отов Леонид    4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БУДО ДШИ «Родник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Миндрова Наталия Алексее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Фортепиано соло - лауреа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расненкова Софья  4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ДОД ДМШ  г.Дзержинский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Кулаева Римма Ивановна – диплом за педагогическое мастерство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Фортепиано соло - лауреа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Журавлева Мария 5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ДОД ДМШ  г.Дзержинский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Алкачева Алла Афанасьевна – диплом за педагогическое мастерство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Фортепиано соло - лауреа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убинец Алла 5кл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ДОД ДМШ  г.Дзержинский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Алкачева Алла Афанасьевна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Рязанова Анастасия  7кл. . - лауреат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ДОД г.Москвы  ДМШ им. С.В.Рахманинова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п. Попова Елена Александровна- Почетный работник культуры г.Москвы</w:t>
      </w:r>
    </w:p>
    <w:p>
      <w:pPr>
        <w:pStyle w:val="Style15"/>
        <w:spacing w:lineRule="auto" w:line="240"/>
        <w:ind w:left="9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4. Линд Алиса 1 кл. –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БОУ ДОД «Ступинская ДМШ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п. Яценко Светлана Викторо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. Борцова Ярослава 2 кл. – участ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БОУ ДОД «Ступинская ДМШ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Ерёмина Татьяна Данилов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6. Суренков Кирилл 7 кл – диплома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АОУ ДОД ДМШ гор.поселения Михнево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п. Кондакова Марина Григо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5:00Z</dcterms:created>
  <dc:creator>Acer</dc:creator>
  <dc:description/>
  <dc:language>en-US</dc:language>
  <cp:lastModifiedBy>елена</cp:lastModifiedBy>
  <dcterms:modified xsi:type="dcterms:W3CDTF">2015-03-30T20:15:00Z</dcterms:modified>
  <cp:revision>2</cp:revision>
  <dc:subject/>
  <dc:title/>
</cp:coreProperties>
</file>