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музыкально-педагогический институ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М.М. Ипполитова-Ивано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«Русское исполнительское искусство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музыкальный фестивал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пполитовская хоровая весна - 2013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ом ежегодного Международного музыкального фестиваля «Ипполитовская хоровая весна – 2013» является Государственный музыкально-педагогический институт имени М.М. Ипполитова-Иванова – ведущее учреждение Москвы в области музыка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естивале участвуют детские, юношеские, молодежные хоры, вокальные ансамб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задачей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роекта является сохранение творческого наследия, доставшегося современному поколению в виде лучших образцов хорового творчества русских и зарубежных композиторов, по праву входящих в золотой фонд мировой музыкальной культуры. Непрерывное развитие лучших  традиций хорового искусства, а также сохранение и взаимное обогащение национальных культур – актуальная задача духовного воспитания и музыкального образования молодого поколения как для современной России, так и для стран мирового со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четыре фестиваля (начиная с 2008 года) прошли с огромным успехом. В них участвовали коллективы из Москвы, Санкт-Петербурга, Калуги, Казани и других городов России. В 2011 году Всероссийский фестиваль «Ипполитовская  хоровая весна -2011» был посвящен 100-летию со дня рождения выдающегося русского хорового дирижера, Народного артиста СССР, профессора Московской консерватории, художественного руководителя Академического большого хора Всесоюзного радио и телевидения Клавдия Борисовича Птицы. С 2012 года фестиваль приобрел статус Международного и принимал гостей из дальнего и ближнего Зарубеж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ждународного музыкального фестиваля «Ипполитовская хоровая весна-2012» проводятся концерты, творческие встречи, открытые уроки и мастер-классы, научно-практические конференции, а также организуются культурно-досуговые программы, знакомящие гостей с музейной и музыкально-театральной жизнью столиц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юри фестиваля приглашаются известные российские и зарубежные деятели культуры и искусства, видные хоровые дирижеры, ведущие профессора и преподаватели ГМПИ имени М.М. Ипполитова-Иванова, представители современной московской композиторской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и Всероссийского фестиваля «Ипполитовская хоровая весна» считают, что его проведение будет содействовать обогащению многонациональной российской культуры на основе равенства и взаимного уважения к культурным традициям всех стран и народов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фестиваля является международное сотрудничество и укрепление  творческих связей, нацеленных на выявление многообразия культурных и национальных тради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изван демонстрировать достижения действующих детских и юношеских творческих коллективов, создавая условия для изучения и обобщения передового опыта в области хорового исполнительства, а также для плодотворного творческого общения специалистов в области музыкального воспитания детей и молодеж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фестиваля направлено на оказание методической и практической помощи специалистам, работающим с детьми и молодежью в области хорового и ансамблевого испол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зрождению традиций российской национальной певческой культуры обеспечивает воспитание чувства патриотизма и любви к своей Родине, к ее культуре и искус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концерту допускаются участники, прошедшие отборочный тур. </w:t>
      </w:r>
      <w:r>
        <w:rPr>
          <w:rFonts w:cs="Times New Roman" w:ascii="Times New Roman" w:hAnsi="Times New Roman"/>
          <w:b/>
          <w:sz w:val="24"/>
          <w:szCs w:val="24"/>
        </w:rPr>
        <w:t>Отборочный тур</w:t>
      </w:r>
      <w:r>
        <w:rPr>
          <w:rFonts w:cs="Times New Roman" w:ascii="Times New Roman" w:hAnsi="Times New Roman"/>
          <w:sz w:val="24"/>
          <w:szCs w:val="24"/>
        </w:rPr>
        <w:t xml:space="preserve"> проходит по видео-записи, сделанной не ранее 2012 года, которую необходимо представить в Оргкомитет не позднее 15.02.2013. </w:t>
      </w:r>
      <w:r>
        <w:rPr>
          <w:rFonts w:cs="Times New Roman" w:ascii="Times New Roman" w:hAnsi="Times New Roman"/>
          <w:b/>
          <w:sz w:val="24"/>
          <w:szCs w:val="24"/>
        </w:rPr>
        <w:t>Праздничный концерт лауреатов состоится в Большом зале ГМПИ имени М.М. Ипполитова-Иванова 14.03.20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ллектив-участник исполняет программу продолжительностью не более 1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В  фестивале </w:t>
      </w:r>
      <w:r>
        <w:rPr>
          <w:rFonts w:cs="Times New Roman" w:ascii="Times New Roman" w:hAnsi="Times New Roman"/>
          <w:b/>
          <w:sz w:val="24"/>
          <w:szCs w:val="24"/>
        </w:rPr>
        <w:t>участвуют</w:t>
      </w:r>
      <w:r>
        <w:rPr>
          <w:rFonts w:cs="Times New Roman" w:ascii="Times New Roman" w:hAnsi="Times New Roman"/>
          <w:sz w:val="24"/>
          <w:szCs w:val="24"/>
        </w:rPr>
        <w:t xml:space="preserve"> детские, юношеские, молодежные хоры, вокальные ансамб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комитет фестиваля «Ипполитовская хоровая весна» осуществляет организацию концертов и рекламно-методическую деятельность (концерты, конкурсы, мастер-классы, открытые уроки, встречи; подготовка печатной продукции: афиш, программ, буклета; конференции по итогам фестиваля; освещение фестиваля в средствах массовой информации и т.д.) – за счет Оргкомит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до Москвы и обратно, а также проживание, питание участников фестиваля, местный транспорт, мероприятия культурной программы осуществляются за счет направляющей сторо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о </w:t>
      </w:r>
      <w:r>
        <w:rPr>
          <w:rFonts w:cs="Times New Roman" w:ascii="Times New Roman" w:hAnsi="Times New Roman"/>
          <w:b/>
          <w:sz w:val="24"/>
          <w:szCs w:val="24"/>
        </w:rPr>
        <w:t>15.02.2013</w:t>
      </w:r>
      <w:r>
        <w:rPr>
          <w:rFonts w:cs="Times New Roman" w:ascii="Times New Roman" w:hAnsi="Times New Roman"/>
          <w:sz w:val="24"/>
          <w:szCs w:val="24"/>
        </w:rPr>
        <w:t xml:space="preserve"> года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фестивале с программой конкурсных выступлений (см. приложение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ую биографию коллекти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коллектива с указанием возраста участни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ую биография руководите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ую фотографию коллекти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можно прислать по адресу:   109147, Москва, Марксистская улица, 36. ГМПИ имени М.М. Ипполитова-Иванова (Международный музыкальный фестиваль «Ипполитовская хоровая весна - 2013»)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прави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esheg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Телефон для справок: 8-903-745-43-25.</w:t>
      </w:r>
    </w:p>
    <w:p>
      <w:pPr>
        <w:pStyle w:val="Normal"/>
        <w:spacing w:lineRule="auto" w:line="360" w:before="0" w:after="0"/>
        <w:ind w:left="1069"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ргкомитет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музыкального фестиваля «Ипполитовская хоровая весна -2013»: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ГМПИ имени М.М. Ипполитова-Иванова, Заслуженный деятель искусств РФ, профессор Ворона В.И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афедрой «Дирижирование академическим хором» ГМПИ имени М.М. Ипполитова-Иванова, Заслуженный деятель искусств РФ, профессор Карасева О.С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«Дирижирование академическим хором» ГМПИ имени М.М. Ипполитова-Иванова, кандидат искусствоведения Кошкарева Н.В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кафедры «Дирижирование академическим хором» ГМПИ имени М.М. Ипполитова-Иванова Щеглова Е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ллектив, участник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зван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личество участников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дельно должен быть приложен список коллектива с указанием возраста участников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а,город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рганизация, представляющая данных участников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зван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, педагог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 руководителя, педагог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нцертмейстер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инац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екс __________ Адрес 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с указанием кода страны, города) 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ая почта 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ПРОГРАММА ВЫСТУПЛЕН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27"/>
        <w:gridCol w:w="5635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текс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вуч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27"/>
        <w:gridCol w:w="5635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текс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вуч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27"/>
        <w:gridCol w:w="5635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текс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вуч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eglov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2:00Z</dcterms:created>
  <dc:creator>User</dc:creator>
  <dc:description/>
  <cp:keywords/>
  <dc:language>en-US</dc:language>
  <cp:lastModifiedBy>елена и сергей</cp:lastModifiedBy>
  <cp:lastPrinted>2010-12-27T11:03:00Z</cp:lastPrinted>
  <dcterms:modified xsi:type="dcterms:W3CDTF">2012-10-22T18:23:00Z</dcterms:modified>
  <cp:revision>4</cp:revision>
  <dc:subject/>
  <dc:title/>
</cp:coreProperties>
</file>