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ГБОУ В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Государственный музыкально-педагогический институт </w:t>
      </w:r>
    </w:p>
    <w:p>
      <w:pPr>
        <w:pStyle w:val="Heading"/>
        <w:ind w:firstLine="284"/>
        <w:rPr/>
      </w:pPr>
      <w:r>
        <w:rPr>
          <w:color w:val="0070C0"/>
          <w:szCs w:val="28"/>
        </w:rPr>
        <w:t>имени М.М.</w:t>
      </w:r>
      <w:r>
        <w:rPr>
          <w:color w:val="0070C0"/>
          <w:szCs w:val="28"/>
          <w:lang w:val="ru-RU" w:eastAsia="en-US"/>
        </w:rPr>
        <w:t xml:space="preserve"> </w:t>
      </w:r>
      <w:r>
        <w:rPr>
          <w:color w:val="0070C0"/>
          <w:szCs w:val="28"/>
        </w:rPr>
        <w:t>Ипполитова-Иванова</w:t>
      </w:r>
      <w:r>
        <w:rPr>
          <w:color w:val="0070C0"/>
          <w:szCs w:val="28"/>
          <w:lang w:val="ru-RU"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ектора № 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 » ___________ 20 __ г.</w:t>
      </w:r>
    </w:p>
    <w:p>
      <w:pPr>
        <w:pStyle w:val="Normal"/>
        <w:spacing w:lineRule="auto" w:line="36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МОСКОВСКОГО РЕГИОНАЛЬНОГО ОТКРЫТОГО КОНКУРСА-ФЕСТИВАЛЯ РОМАНТИЧЕСКОЙ МУЗЫ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ТРАДИЦИИ ИППОЛИТОВСКО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НИТЕЛЬСКОЙ ШКО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 заседания кафедр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о. Орган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5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» ноябр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"/>
        <w:ind w:firstLine="28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ing"/>
        <w:ind w:firstLine="284"/>
        <w:rPr>
          <w:sz w:val="24"/>
          <w:lang w:val="ru-RU" w:eastAsia="en-US"/>
        </w:rPr>
      </w:pPr>
      <w:r>
        <w:rPr>
          <w:sz w:val="24"/>
          <w:lang w:val="ru-RU" w:eastAsia="en-US"/>
        </w:rPr>
        <w:t>г. Москва</w:t>
      </w:r>
    </w:p>
    <w:p>
      <w:pPr>
        <w:pStyle w:val="Heading"/>
        <w:ind w:firstLine="284"/>
        <w:rPr/>
      </w:pPr>
      <w:r>
        <w:rPr>
          <w:sz w:val="24"/>
          <w:lang w:val="ru-RU" w:eastAsia="en-US"/>
        </w:rPr>
        <w:t>201</w:t>
      </w:r>
      <w:r>
        <w:rPr>
          <w:sz w:val="24"/>
          <w:lang w:val="en-US" w:eastAsia="en-US"/>
        </w:rPr>
        <w:t>4</w:t>
      </w:r>
      <w:r>
        <w:rPr>
          <w:sz w:val="24"/>
          <w:lang w:val="ru-RU" w:eastAsia="en-US"/>
        </w:rPr>
        <w:t xml:space="preserve">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тором Московского регионального открытого Конкурса-Фестиваля  является кафедра «Фортепиано. Орган» ГМПИ им. М.М. Ипполитова-Иванова (далее – Организа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-Фестиваль  проводится среди учащихся ДМШ и ДШИ, средних специальных и высших учебных музыкальных учреждений г. Москвы, Московской области и Российской Федерации по специальности «Фортепиано-соло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-Фестиваль проводится на базе ГМПИ им. М.М.Ипполитова-Иванова </w:t>
      </w:r>
      <w:r>
        <w:rPr>
          <w:rFonts w:cs="Times New Roman" w:ascii="Times New Roman" w:hAnsi="Times New Roman"/>
          <w:b/>
          <w:sz w:val="28"/>
          <w:szCs w:val="28"/>
        </w:rPr>
        <w:t>24-28 марта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е руководство подготовкой Конкурса-Фестиваля осуществляет Оргкомитет кафедры «Фортепиано. Орган» по подготовке и проведению Конкурса-Фестиваля, назначенный Приказом ректора ГМПИ им. М.М. Ипполитова-Ива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тодическую поддержку проведения Конкурса-Фестиваля осуществляет методическая комиссия, назначенная Приказом ректора ГМПИ им. М.М. Ипполитова-Ив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 Московский региональный открытый Конкурс-Фестиваль проводится на безвозмездной основе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 создания условий для развития музыкального творчества молодых исполнителей.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нкурса – Фестиваля: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ддержка новых талантливых исполнителей, совершенствования молодых музыкантов, популяризация исполнительства на фортепиано, ранняя профессиональная ориентация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развитие традиций отечественной школы исполнительства на фортепиано, достижений Российских музыкальных шк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ого сотрудничества и обмена опытом педагогов музыкальных школ, музыкальных колледжей и вузов с целью совершенствования музыкального образования; оказание методической помощи преподавателям детских музыкальных школ, детских  школ искусств, преподавателям  музыкальных коллед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яркими педагогическими работами по подготовке учащих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я. Укрепление творческих связей российских специалистов начального, среднего и высшего профессионального образования г. Москвы, Московской области и др. гор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- Фестивале могут принять участие учащиеся ДМШ, ДШИ, студенты музыкальных училищ, музыкальных вузов, прошедшие прослушивание на местах и рекомендуемые учебными за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на участие в фестивале принимаются до 15 марта 2015 года п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ramsiank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мя Бельфор Елены Георгиевны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еткой в теме:  Московский Региональный Открытый Конкурс - Фестиваль  Романтической музыки «Традиции ипполитовской исполнительской школы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и по телефон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89169006171 (Вершинина Ирина Григорьевна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89067244051 (Мурадян Рубен Маратович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9104193481(Вершинина Анна Владимир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 903 6152675(Бельфор Елена Георгие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заявке необходимо указ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ебного за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 участника/ков; класс (курс); возрас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5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О (полностью) педагога/педагогов, контактные телефоны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ый день и время высту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hanging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 название произведения, хронометраж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воей заявкой участники выражают согласие с условиями Конкурса-фестиваля, а также с возможностью видеозаписи и освещения Конкурса-фестивал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се расходы по оплате проезда и содержанию участников Конкурса-фестиваля производятся за счет направляющей сторо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 Прослушивания фестиваля состоятся 24, 25, 26 и  28 марта –заключительный концерт; все прослушивания проходят  в Большом зале ГМПИ имени М.М.Ипполитова-Иванова по адресу:  г. Москва,                            ул. Марксистская, дом 36.  Время прослушиваний будет известно позже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 Порядок выступления участников определяется оргкомитетом пос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и данных всех принятых заявок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 Все прослушивания проводятся публично. Изменения в программ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й в заявке, после поступления ее в оргкомитет,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  </w:t>
      </w:r>
      <w:r>
        <w:rPr>
          <w:rFonts w:cs="Times New Roman" w:ascii="Times New Roman" w:hAnsi="Times New Roman"/>
          <w:sz w:val="28"/>
          <w:szCs w:val="28"/>
        </w:rPr>
        <w:t>Зал для акустических репетиций будет доступен за час до начала прослуши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  Участники, опоздавшие к началу выступления, допускаются к прослушиванию только по особому решению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СОДЕРЖАНИЕ КОНКУРСНЫХ ИСПЫТ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  </w:t>
      </w:r>
      <w:r>
        <w:rPr>
          <w:rFonts w:cs="Times New Roman" w:ascii="Times New Roman" w:hAnsi="Times New Roman"/>
          <w:b/>
          <w:sz w:val="28"/>
          <w:szCs w:val="28"/>
        </w:rPr>
        <w:t>Программные требования в номинации «Фортепиано – соло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ограмме конкурса- фестиваля  могут  быть представлены  любые произведения  западных и русских композиторов- романт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1. 2 и 3 групп- прослушивание в один ту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астники ДШМ, ДШИ., других школ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:  одно или два произведения   по желанию исполнителя. (продолжительность  звучания - не более 10 мин.).В случае исполнения двух сочинений желательно одно – русского композ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участники-  студенты  музыкальных коллед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- одно произведение западного композитора –романтика и одно произведение русского композитора- романтика (продолжительность звучания - не более 10- 15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5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ть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частники-  студенты музыкальных вузов 1 и 2 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-одно произведение западного композитора –романтика и одно произведение русского композитора –романтика.(продолжительность  -не более 20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и –студенты 3.4.5.курсов музыкальных вузов и  аспир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4 группы выступают в двух турах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1 тура – одно произведение западного-композитора –романтика и одно произведение русского композитора- романтика (продолжительность звучания- не более 25 мин.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2 тура – исполнение  фортепианного концерта любого автора -1 или 2 и 3чч. по выбору учас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ограммные требования  в номинации   «Фортепианный ансамб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 программе конкурса- фестиваля  могут  быть представлены  любые произведения  западных и русских композиторов  -романти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1,2 ,3,4 групп- прослушивание в один ту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а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частники ДШМ, ДШИ., школ дополнительного образования-  по желанию участников  исполнение возможно  как     на одном инструменте, так и на дв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: одно или два произведения   по желанию исполнителя. (продолжительность  звучания - не более 1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торая 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участники  студенты  музыкальных коллед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- два разнохарактерных произведения : одно   западного  композитора –романтика, одно произведение русского композитора -романтика  (продолжительность звучания - не более 10- 15 мин.)  одно из сочинений может быть представлено в четыре руки, второе -  обязательное исполнение на двух инструментах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тья групп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частники-  студенты музыкальных вузов, аспир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-одно произведение западного композитора –романтика и одно произведение русского композитора –романтика. (продолжительность - не более 20 мин.)   одно из сочинений может быть представлено в четыре руки, второе -  обязательное исполнение на дву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требования  в номина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нцертмейстерское искусство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 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 ДМШ, ДШИ, других школ дополнительного образов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- исполнение одного  или двух  романсов западного  или русского композитора-романтика( продолжительность звучания ( не более 5 мин.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 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частники- студенты музыкальных колледжей –  Программа  -исполнение одного или двух  романсов  западных композиторов-романтиков и одного или двух  романсов русских  композиторов-романтиков ( продолжительность звучания не более 10-15 ми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я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и- студенты и аспиранты музыкальных вуз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- исполнение двух романсов западных композиторов –романтиков и двух романсов русских композиторов –романтиков (продолжительность звучания не более 15-20 мин.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оминации «Концертмейстерское искусство» участники выступают со своими солист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КОНКУРСНЫХ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ные испытания оценивает жюри из числа профессорско- преподавательского состава ГМПИ им. М.М. Ипполитова-Иванова, назначенное Приказом ректора,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участники Конкурса-Фестиваля получают Дипломы лауреатов, дипломы, грамоты за участие.  Лучшие педагогические работы будут отмечены  Дипломами  «За Педагогическое мастерство</w:t>
      </w:r>
      <w:r>
        <w:rPr>
          <w:sz w:val="28"/>
          <w:szCs w:val="28"/>
        </w:rPr>
        <w:t>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жюри Конкурса-Фестиваля оформляется протоколом в письменной форме, является окончательным и не может быть обжал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Образец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осковский Региональный  Открыт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онкурс-Фестиваль Романтической музы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 Традиции Ипполитовской исполнительск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е завед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(и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13030</wp:posOffset>
                </wp:positionV>
                <wp:extent cx="4769485" cy="173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9D9D9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color w:val="D9D9D9"/>
                                <w:sz w:val="160"/>
                                <w:szCs w:val="16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55pt;height:136.95pt;mso-wrap-distance-left:9.05pt;mso-wrap-distance-right:9.05pt;mso-wrap-distance-top:0pt;mso-wrap-distance-bottom:0pt;margin-top:8.9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9D9D9"/>
                          <w:sz w:val="160"/>
                          <w:szCs w:val="160"/>
                        </w:rPr>
                      </w:pPr>
                      <w:r>
                        <w:rPr>
                          <w:color w:val="D9D9D9"/>
                          <w:sz w:val="160"/>
                          <w:szCs w:val="16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подава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:…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…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близительный хронометраж произве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лательный день и время выступ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О, подпись руководителя (директора или завуча школы), п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яя настоящую заявку, участник подтверждает, что ознакомлен с правилами и условиями проведения Фестиваля, даёт своё согласие на видео, аудио запись и освещение  в средствах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16:00Z</dcterms:created>
  <dc:creator>Янина Мария Николаевна</dc:creator>
  <dc:description/>
  <cp:keywords/>
  <dc:language>en-US</dc:language>
  <cp:lastModifiedBy>Kurov_nl</cp:lastModifiedBy>
  <cp:lastPrinted>2015-02-04T15:07:00Z</cp:lastPrinted>
  <dcterms:modified xsi:type="dcterms:W3CDTF">2015-02-06T19:04:00Z</dcterms:modified>
  <cp:revision>16</cp:revision>
  <dc:subject/>
  <dc:title/>
</cp:coreProperties>
</file>