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34290</wp:posOffset>
            </wp:positionV>
            <wp:extent cx="1216025" cy="1152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ОВСКОГО ФЕСТИВАЛЯ-КОНКУРСА МОЛОДЫХ ВОКАЛИСТОВ «ВИВАТ, ИППОЛИТОВКА!»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С 18 по 20 апреля 2015 года в Большом зале  ГМПИ им. М.М. Ипполитова-Иванова состоится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Московский фестиваль-конкурс молодых вокалистов «</w:t>
      </w:r>
      <w:r>
        <w:rPr>
          <w:caps/>
          <w:sz w:val="24"/>
          <w:szCs w:val="28"/>
        </w:rPr>
        <w:t>Виват, Ипполитовка!</w:t>
      </w:r>
      <w:r>
        <w:rPr>
          <w:sz w:val="24"/>
          <w:szCs w:val="28"/>
        </w:rPr>
        <w:t>», посвященный 70-летию Великой Победы. Фестиваль проводится с целью пропаганды вокального искусства; знакомства с творческим потенциалом вокальных отделений ДМШ, ДШИ, музыкальных колледжей; выявления молодых талантов, содействия их творческому становлению и профессиональному росту; определения перспективных тенденций в методике преподавания специальных дисциплин; повышения профессионального мастерства руководителей и педагогов по сольному академическому пени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УЧАСТНИКИ ФЕСТИВАЛЯ-КОНКУРС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</w:rPr>
        <w:t xml:space="preserve">Фестиваль-конкурс проводится по номинации «Сольное академическое пение»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 участию в фестивале-конкурсе приглашаются учащиеся вокальных отделений ДМШ, ДШИ, музыкальных колледжей и колледжей искусств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</w:rPr>
        <w:t xml:space="preserve">1группа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учащиеся ДМШ, ДШИ в двух возрастных категориях:                                                 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</w:rPr>
        <w:t>I категория</w:t>
      </w:r>
      <w:r>
        <w:rPr>
          <w:rFonts w:cs="Times New Roman" w:ascii="Times New Roman" w:hAnsi="Times New Roman"/>
          <w:sz w:val="24"/>
        </w:rPr>
        <w:t xml:space="preserve"> – 16 до 18 лет;  </w:t>
      </w:r>
      <w:r>
        <w:rPr>
          <w:rFonts w:cs="Times New Roman" w:ascii="Times New Roman" w:hAnsi="Times New Roman"/>
          <w:b/>
          <w:i/>
          <w:sz w:val="24"/>
        </w:rPr>
        <w:t>II категория</w:t>
      </w:r>
      <w:r>
        <w:rPr>
          <w:rFonts w:cs="Times New Roman" w:ascii="Times New Roman" w:hAnsi="Times New Roman"/>
          <w:sz w:val="24"/>
        </w:rPr>
        <w:t xml:space="preserve"> – 19 до 22 л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2 группа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учащиеся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урсов музыкальных колледжей и колледжей искусств.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ЛОВИЯ УЧАСТИЯ</w:t>
      </w:r>
    </w:p>
    <w:p>
      <w:pPr>
        <w:pStyle w:val="Style20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конкурсантов всех возрастных категорий обязательным является предоставление полного пакета документов: заявка на бланке основного места учебы с подписью директора или завуча (заведующего отделением), копия паспорта.  </w:t>
      </w:r>
    </w:p>
    <w:p>
      <w:pPr>
        <w:pStyle w:val="Style20"/>
        <w:numPr>
          <w:ilvl w:val="0"/>
          <w:numId w:val="8"/>
        </w:numPr>
        <w:ind w:left="284" w:hanging="284"/>
        <w:jc w:val="both"/>
        <w:rPr>
          <w:rFonts w:ascii="Times New Roman" w:hAnsi="Times New Roman" w:eastAsia="Arial Unicode MS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Документы на участие в фестивале принимаются до 10 апреля 2015 года строго по </w:t>
      </w:r>
      <w:r>
        <w:rPr>
          <w:rFonts w:cs="Times New Roman" w:ascii="Times New Roman" w:hAnsi="Times New Roman"/>
          <w:bCs/>
          <w:sz w:val="24"/>
          <w:szCs w:val="28"/>
        </w:rPr>
        <w:t>электронной почт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8"/>
            <w:u w:val="none"/>
          </w:rPr>
          <w:t>metalnikovaov@mail.ru</w:t>
        </w:r>
      </w:hyperlink>
      <w:r>
        <w:rPr>
          <w:rFonts w:eastAsia="Arial Unicode MS" w:cs="Times New Roman" w:ascii="Times New Roman" w:hAnsi="Times New Roman"/>
          <w:sz w:val="24"/>
          <w:szCs w:val="28"/>
        </w:rPr>
        <w:t xml:space="preserve"> с обязательной копией: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kruglov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8"/>
            <w:u w:val="none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ippolitovka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8"/>
            <w:u w:val="non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8"/>
            <w:u w:val="none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sz w:val="24"/>
          <w:szCs w:val="28"/>
        </w:rPr>
        <w:t xml:space="preserve"> и пометкой «ЗАЯВКА НА ФЕСТИВАЛЬ».</w:t>
      </w:r>
    </w:p>
    <w:p>
      <w:pPr>
        <w:pStyle w:val="Style20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ле отправки заявки по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Вы должны получить сообщение «Заявка получена», в противном случае позвоните.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выступления определяется датой и временем подачи заявки.</w:t>
      </w:r>
    </w:p>
    <w:p>
      <w:pPr>
        <w:pStyle w:val="Style20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я по фестивалю будет размещена на сайте </w:t>
      </w:r>
      <w:r>
        <w:rPr>
          <w:rFonts w:cs="Times New Roman" w:ascii="Times New Roman" w:hAnsi="Times New Roman"/>
          <w:sz w:val="24"/>
          <w:szCs w:val="28"/>
          <w:lang w:val="en-US"/>
        </w:rPr>
        <w:t>ippolitovka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 xml:space="preserve"> в разделе «Кафедра  «Академическое пение».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стиваль проводится на некоммерческой основе.</w:t>
      </w:r>
    </w:p>
    <w:p>
      <w:pPr>
        <w:pStyle w:val="Style20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андировочные расходы, проезд за счет направляющей стороны.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ГРАММЕ ФЕСТИВАЛЯ</w:t>
      </w:r>
    </w:p>
    <w:p>
      <w:pPr>
        <w:pStyle w:val="Style20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ные прослушивания солистов.</w:t>
      </w:r>
    </w:p>
    <w:p>
      <w:pPr>
        <w:pStyle w:val="Style20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язательное участие солистов-победителей в заключительном Гала-концерте фестиваля по решению жюри.</w:t>
      </w:r>
    </w:p>
    <w:p>
      <w:pPr>
        <w:pStyle w:val="Style20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тодический семинар на тему «Вопросы профориентации выпускников Детской школы искусств» для педагогов, руководителей и родителей участников. </w:t>
      </w:r>
    </w:p>
    <w:p>
      <w:pPr>
        <w:pStyle w:val="Style20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углый стол по итогам Фестиваля-конкурса на тему «Школа пения: к особенностям вокального развития детей» для педагогов и руководителей.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КОНКУРСНЫХ ПРОСЛУШИВАНИЙ</w:t>
      </w:r>
    </w:p>
    <w:p>
      <w:pPr>
        <w:pStyle w:val="Style20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курсная программа проводится в один тур. </w:t>
      </w:r>
    </w:p>
    <w:p>
      <w:pPr>
        <w:pStyle w:val="Style20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родолжительность выступления не должна превышать 8 минут. Фонограммы не допускаются.</w:t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БОВАНИЯ К РЕПЕРТУАР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1 группа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8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8"/>
        </w:rPr>
        <w:t xml:space="preserve"> категории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2 разнохарактерных произведения в сопровождении фортепиано:     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язательное тематическое произведение, посвященное Великой Отечественной войне или песня советского композитора (Дунаевского, Блантера, Мокроусова, Хренникова, Богословского, Милютина, Соловьева-Седого и др.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едение классического репертуара по выбору конкурсанта (ария, романс, песня)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2 группа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3 разнохарактерных произведения в сопровождении фортепиано:     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язательное тематическое произведение, посвященное Великой Отечественной войн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едение классического репертуара по выбору конкурсанта (ария, романс, песня)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едение классического репертуара по выбору конкурсанта (ария, романс, песн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етствуется включение в программу произведений М.М. Ипполитова-Иванова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ДЫ ПОБЕДИТЕЛЕЙ ФЕСТИВАЛЯ-КОНКУРСА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ждой возрастной категории решением жюри определяются лауреаты I-ой, II-ой и III-ой степеней и дипломанты. 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 лауреатов награждаются благодарственными письмами.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участники получают благодарности.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жюри Фестиваля-конкурса оформляется протоколом в письменной форме, является окончательным и не может быть обжаловано.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юри имеет право присуждать не все призовые места. 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комитет, Жюри вправе учреждать специальные номинации, дипломы. 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жюри окончательны и пересмотру не подлежат.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вление результатов происходит на  Гала-концерте, где и происходит вручение дипломов.  </w:t>
      </w:r>
    </w:p>
    <w:p>
      <w:pPr>
        <w:pStyle w:val="Style20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caps/>
          <w:sz w:val="24"/>
        </w:rPr>
        <w:t xml:space="preserve">По всем вопросам, связанным с организацией и проведением фестиваля можно обращаться  в Оргкомитет </w:t>
      </w:r>
      <w:r>
        <w:rPr>
          <w:rFonts w:cs="Times New Roman" w:ascii="Times New Roman" w:hAnsi="Times New Roman"/>
          <w:caps/>
          <w:sz w:val="24"/>
        </w:rPr>
        <w:t>фестиваля</w:t>
      </w:r>
      <w:r>
        <w:rPr>
          <w:rFonts w:cs="Times New Roman" w:ascii="Times New Roman" w:hAnsi="Times New Roman"/>
          <w:bCs/>
          <w:caps/>
          <w:sz w:val="24"/>
        </w:rPr>
        <w:t xml:space="preserve"> по адресу</w:t>
      </w:r>
    </w:p>
    <w:p>
      <w:pPr>
        <w:pStyle w:val="Style20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МПИ им. М.М. Ипполитова-Иванова. Факультет вокально-хоровой и дирижерской подготовки. Кафедра «Академическое пение».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147, г. Москва, ул. Марксистская, д.36.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lang w:val="en-US"/>
        </w:rPr>
        <w:t>www</w:t>
      </w:r>
      <w:r>
        <w:rPr>
          <w:rFonts w:cs="Times New Roman" w:ascii="Times New Roman" w:hAnsi="Times New Roman"/>
          <w:bCs/>
          <w:i/>
          <w:sz w:val="24"/>
        </w:rPr>
        <w:t>.</w:t>
      </w:r>
      <w:r>
        <w:rPr>
          <w:rFonts w:cs="Times New Roman" w:ascii="Times New Roman" w:hAnsi="Times New Roman"/>
          <w:bCs/>
          <w:i/>
          <w:sz w:val="24"/>
          <w:lang w:val="en-US"/>
        </w:rPr>
        <w:t>ippolitovka</w:t>
      </w:r>
      <w:r>
        <w:rPr>
          <w:rFonts w:cs="Times New Roman" w:ascii="Times New Roman" w:hAnsi="Times New Roman"/>
          <w:bCs/>
          <w:i/>
          <w:sz w:val="24"/>
        </w:rPr>
        <w:t>.</w:t>
      </w:r>
      <w:r>
        <w:rPr>
          <w:rFonts w:cs="Times New Roman" w:ascii="Times New Roman" w:hAnsi="Times New Roman"/>
          <w:bCs/>
          <w:i/>
          <w:sz w:val="24"/>
          <w:lang w:val="en-US"/>
        </w:rPr>
        <w:t>ru</w:t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i/>
          <w:i/>
          <w:sz w:val="24"/>
          <w:lang w:val="be-BY"/>
        </w:rPr>
      </w:pPr>
      <w:r>
        <w:rPr>
          <w:rFonts w:cs="Times New Roman" w:ascii="Times New Roman" w:hAnsi="Times New Roman"/>
          <w:bCs/>
          <w:i/>
          <w:sz w:val="24"/>
        </w:rPr>
        <w:t>Контактные телефоны: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4"/>
          <w:lang w:val="be-BY"/>
        </w:rPr>
        <w:t xml:space="preserve">+7 </w:t>
      </w:r>
      <w:r>
        <w:rPr>
          <w:rFonts w:cs="Times New Roman" w:ascii="Times New Roman" w:hAnsi="Times New Roman"/>
          <w:sz w:val="24"/>
        </w:rPr>
        <w:t xml:space="preserve">(495) 911-95-23 – Декан факультета вокально-хоровой и дирижерской подготовки, кандидат искусствовед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 кафедры «Академическое пение» Елена Валентиновна Круглова;</w:t>
      </w:r>
    </w:p>
    <w:p>
      <w:pPr>
        <w:pStyle w:val="Style20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4"/>
          <w:lang w:val="be-BY"/>
        </w:rPr>
        <w:t xml:space="preserve">+7 </w:t>
      </w:r>
      <w:r>
        <w:rPr>
          <w:rFonts w:cs="Times New Roman" w:ascii="Times New Roman" w:hAnsi="Times New Roman"/>
          <w:sz w:val="24"/>
        </w:rPr>
        <w:t xml:space="preserve">(963) 970-60-52 – координатор фестиваля-конкурс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Ольга Владимировна Метальников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я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осковском Фестивале-конкурсе молодых вокалистов «Виват, ИППОЛИТОВКА!»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участника (полное название)…………………………………………………….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аст участника………………………………………………………………………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 xml:space="preserve">Наименование и адрес учреждения образования, в котором конкурсант обучается </w:t>
      </w:r>
      <w:r>
        <w:rPr>
          <w:rFonts w:cs="Times New Roman" w:ascii="Times New Roman" w:hAnsi="Times New Roman"/>
        </w:rPr>
        <w:t>(полное название)………………………………………………………………………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руппа, категория    1 группа 1 категория;     1 группа  2 категория;    2 группа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</w:t>
      </w:r>
      <w:r>
        <w:rPr>
          <w:rFonts w:cs="Times New Roman" w:ascii="Times New Roman" w:hAnsi="Times New Roman"/>
          <w:i/>
          <w:sz w:val="18"/>
        </w:rPr>
        <w:t>(нужное подчеркнуть)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едагога (полностью) ………………………………………………………….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Контактный телефон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педагога…………………………………………………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цертмейстера (полностью)…………………………………………………</w:t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ПРОГРАММА ВЫСТУПЛ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27"/>
        <w:gridCol w:w="5635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зи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тек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звуч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зи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тек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звуч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для 2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ози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текс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звуч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478790</wp:posOffset>
                </wp:positionV>
                <wp:extent cx="586740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0.9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0"/>
        </w:rPr>
        <w:t>ФИО, подпись руководителя (директора или завуча (заведующего отделением), печа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ind w:right="-28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00" w:leader="none"/>
      </w:tabs>
      <w:spacing w:lineRule="auto" w:line="240" w:before="0" w:after="0"/>
      <w:ind w:right="-2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9147 Россия, г. Москва, ул. Марксистская, д. 36, тел./факс: (495) 911-96-05,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en-US"/>
      </w:rPr>
      <w:t>info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en-US"/>
      </w:rPr>
      <w:t>ippolitovka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val="en-US"/>
      </w:rPr>
      <w:t>http</w:t>
    </w:r>
    <w:r>
      <w:rPr>
        <w:rFonts w:cs="Arial" w:ascii="Arial" w:hAnsi="Arial"/>
        <w:sz w:val="16"/>
        <w:szCs w:val="16"/>
      </w:rPr>
      <w:t>://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ippolitovka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</w:p>
  <w:p>
    <w:pPr>
      <w:pStyle w:val="Normal"/>
      <w:tabs>
        <w:tab w:val="clear" w:pos="708"/>
        <w:tab w:val="left" w:pos="4500" w:leader="none"/>
      </w:tabs>
      <w:spacing w:lineRule="auto" w:line="240" w:before="0" w:after="0"/>
      <w:ind w:right="-28" w:hanging="0"/>
      <w:jc w:val="center"/>
      <w:rPr/>
    </w:pPr>
    <w:r>
      <w:rPr>
        <w:rFonts w:cs="Arial" w:ascii="Arial" w:hAnsi="Arial"/>
        <w:sz w:val="16"/>
        <w:szCs w:val="16"/>
      </w:rPr>
      <w:t>ОКПО 02797706 ОГРН 1027739276652 ИНН/КПП 7709060161/77090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alnikovaov@mail.ru" TargetMode="External"/><Relationship Id="rId4" Type="http://schemas.openxmlformats.org/officeDocument/2006/relationships/hyperlink" Target="mailto:kruglova@ippolitovk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5:00Z</dcterms:created>
  <dc:creator>Воронина Вера Сергеевна</dc:creator>
  <dc:description/>
  <dc:language>en-US</dc:language>
  <cp:lastModifiedBy>Kruglova_ev</cp:lastModifiedBy>
  <cp:lastPrinted>2015-02-04T20:33:00Z</cp:lastPrinted>
  <dcterms:modified xsi:type="dcterms:W3CDTF">2015-02-10T16:15:00Z</dcterms:modified>
  <cp:revision>2</cp:revision>
  <dc:subject/>
  <dc:title/>
</cp:coreProperties>
</file>