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казу от _____№___</w:t>
      </w:r>
    </w:p>
    <w:p>
      <w:pPr>
        <w:pStyle w:val="Normal"/>
        <w:jc w:val="right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ФГБОУ ВПО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«Государственный музыкально-педагогический институт </w:t>
      </w:r>
    </w:p>
    <w:p>
      <w:pPr>
        <w:pStyle w:val="Heading"/>
        <w:ind w:firstLine="284"/>
        <w:rPr>
          <w:szCs w:val="28"/>
          <w:lang w:val="ru-RU" w:eastAsia="en-US"/>
        </w:rPr>
      </w:pPr>
      <w:r>
        <w:rPr>
          <w:color w:val="0070C0"/>
          <w:szCs w:val="28"/>
        </w:rPr>
        <w:t>имени М.М.Ипполитова-Иванова</w:t>
      </w:r>
      <w:r>
        <w:rPr>
          <w:color w:val="0070C0"/>
          <w:szCs w:val="28"/>
          <w:lang w:val="ru-RU" w:eastAsia="en-US"/>
        </w:rPr>
        <w:t>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ректора № 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 __ » ___________ 20 __ г.</w:t>
      </w:r>
    </w:p>
    <w:p>
      <w:pPr>
        <w:pStyle w:val="Normal"/>
        <w:spacing w:lineRule="auto" w:line="360"/>
        <w:ind w:right="39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ТКРЫТОГО РЕГИОНАЛЬНОГО ФЕСТИВАЛ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АТРИОТИЧЕСКОЙ ПЕСНИ, ПОСВЯЩЁННОГ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-ЛЕТИЮ ПОБЕДЫ В ВЕЛИКОЙ ОТЕЧЕСТВЕННОЙ ВОЙН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Я ПОМНЮ! Я ГОРЖУСЬ!»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335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9355" w:leader="none"/>
        </w:tabs>
        <w:ind w:left="5387" w:hanging="0"/>
        <w:rPr/>
      </w:pPr>
      <w:r>
        <w:rPr>
          <w:sz w:val="28"/>
          <w:szCs w:val="28"/>
        </w:rPr>
        <w:t>решением  заседания кафедры</w:t>
      </w:r>
    </w:p>
    <w:p>
      <w:pPr>
        <w:pStyle w:val="Normal"/>
        <w:tabs>
          <w:tab w:val="clear" w:pos="708"/>
          <w:tab w:val="lef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Народное пение»</w:t>
      </w:r>
    </w:p>
    <w:p>
      <w:pPr>
        <w:pStyle w:val="Normal"/>
        <w:tabs>
          <w:tab w:val="clear" w:pos="708"/>
          <w:tab w:val="lef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10 </w:t>
      </w:r>
    </w:p>
    <w:p>
      <w:pPr>
        <w:pStyle w:val="Normal"/>
        <w:tabs>
          <w:tab w:val="clear" w:pos="708"/>
          <w:tab w:val="left" w:pos="9355" w:leader="none"/>
        </w:tabs>
        <w:ind w:left="5387" w:hanging="0"/>
        <w:rPr/>
      </w:pPr>
      <w:r>
        <w:rPr>
          <w:sz w:val="28"/>
          <w:szCs w:val="28"/>
        </w:rPr>
        <w:t>от «11» февраля 2015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5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Фестиваля является кафедра «Народное пение» Факультета вокально-хоровой и дирижерской подготовки ГМПИ им. М.М. Ипполитова-Иван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Фестиваль проводится по номинации «Сольное народное пени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Фестиваль проводится на базе ГМПИ им. М.М. Ипполитова-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9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Общее руководство подготовкой Фестиваля осуществляет Оргкомитет кафедры «Народное пение» по подготовке и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ткрытого регионального фестиваля военно-патриотической песни, посвящённого 70-летию Победы в Великой Отечественной войне«Я помню! Я горжусь!», назначенный на безвозмездной основе приказом ректора ГМПИ им. М.М. Ипполитова-Ив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Состав жюри Фестиваля назначается приказом ректора на безвозмезд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целях патриотического воспитания подрастающего поколения, сохранения памяти о великих победах русского  народа в героических сражениях за свободу и независимость русской земли, а также пропаганды образцов русского народного музыкального творчества, посвящённых российским воинским подви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Фестиваля являются: 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ыявление молодых талантливых исполнителей народных песен разных жанров, отражающих патриотический подвиг, верность Отечеству, стойкость духа и высокие моральные качества защитника Отечества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чувства патриотизма и любви к своей Родине, бережного отношения и уважения к национальной русской культуре, народным традициям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сполнительского мастерства отдельных исполнителей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мастерства руководителей и педагогов по сольному народному пению, оказание методической и практической помощи специалистам, работающим с детьми в сольном народном жанре; 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сотрудничество с ДМШ, ДШИ, учреждениями дополнительного образования детей для привлечения будущих абитуриентов в целях получения среднего профессионального образов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ФЕСТИВА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Фестивале приглашаются солисты – учащиеся фольклорных отделений и отделений народного пения ДМШ, ДШИ, фольклорных студий, учреждений дополнительного образования, исполняющие народные песни сольной традиции, имеющие вокальные данные, опыт сценических выступлений, стремящиеся к этнографически точному воспроизведению традиционного репертуара и региональной манеры п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Фестиваля подразделяются на две категории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категория – 10-12 лет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ая категория – 13-16 ле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 В ФЕСТИВАЛЕ</w:t>
      </w:r>
    </w:p>
    <w:p>
      <w:pPr>
        <w:pStyle w:val="Style17"/>
        <w:jc w:val="both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в Фестивале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>20 апреля 2015 года</w:t>
      </w:r>
      <w:r>
        <w:rPr>
          <w:rFonts w:cs="Times New Roman" w:ascii="Times New Roman" w:hAnsi="Times New Roman"/>
          <w:sz w:val="28"/>
          <w:szCs w:val="28"/>
        </w:rPr>
        <w:t xml:space="preserve"> строго по </w:t>
      </w:r>
      <w:r>
        <w:rPr>
          <w:rFonts w:cs="Times New Roman" w:ascii="Times New Roman" w:hAnsi="Times New Roman"/>
          <w:bCs/>
          <w:sz w:val="28"/>
          <w:szCs w:val="28"/>
        </w:rPr>
        <w:t>электронной почте: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mel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na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r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с пометкой «ЗАЯВКА НА ФЕСТИВАЛЬ». Заявка считается принятой после получения от Оргкомитета сообщения </w:t>
      </w:r>
      <w:r>
        <w:rPr>
          <w:rFonts w:cs="Times New Roman" w:ascii="Times New Roman" w:hAnsi="Times New Roman"/>
          <w:sz w:val="28"/>
          <w:szCs w:val="28"/>
        </w:rPr>
        <w:t>«Заявка получен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комитет рассматривает заявки и формирует список участников Фестиваля. Каждый кандидат будет извещён о зачислении в список участников. Порядок выступления определяется датой и временем подачи зая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Фестиваль проводится на некоммерческой основ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Командировочные расходы, проезд за счет направляющей сторо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 ПРОГРАММЕ ФЕСТИВА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Конкурсные прослушивания солистов.</w:t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Круглый стол по итогам Фестиваля на тему </w:t>
      </w:r>
      <w:r>
        <w:rPr>
          <w:rFonts w:cs="Times New Roman" w:ascii="Times New Roman" w:hAnsi="Times New Roman"/>
          <w:sz w:val="28"/>
        </w:rPr>
        <w:t>«Особенности работы с детскими голосами в народной манере»</w:t>
      </w:r>
      <w:r>
        <w:rPr>
          <w:rFonts w:cs="Times New Roman" w:ascii="Times New Roman" w:hAnsi="Times New Roman"/>
          <w:sz w:val="28"/>
          <w:szCs w:val="28"/>
        </w:rPr>
        <w:t>для педагогов и руков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ОДЕРЖАНИЕ КОНКУРСНЫХ ПРОСЛУШИВАНИ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Конкурсная программа проводится в один тур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Общая продолжительность выступления не должна превышать 6 минут.</w:t>
      </w:r>
      <w:r>
        <w:rPr>
          <w:rFonts w:cs="Times New Roman" w:ascii="Times New Roman" w:hAnsi="Times New Roman"/>
          <w:b/>
          <w:sz w:val="28"/>
          <w:szCs w:val="28"/>
        </w:rPr>
        <w:t xml:space="preserve"> 6.3.</w:t>
      </w:r>
      <w:r>
        <w:rPr>
          <w:rFonts w:cs="Times New Roman" w:ascii="Times New Roman" w:hAnsi="Times New Roman"/>
          <w:sz w:val="28"/>
          <w:szCs w:val="28"/>
        </w:rPr>
        <w:t xml:space="preserve"> Фонограммы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Требования к репертуару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родная песня военно-патриотического содержания (солдатская, походная, воинская, строевая, песня о победах русского войска в Отечественной войне 1812 года, современная народная песня о Победе в Великой Отечественной войне), обработка народной песни или авторская песня по данной тематик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одная песня по выбору участник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ДЫ ПОБЕДИТЕЛЕЙ ФЕСТИВАЛ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В каждой возрастной категории решением жюри определяются лауреаты I-ой, II-ой и III-ей степеней и дипломанты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Педагоги лауреатов награждаются благодарственными письм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Все участники получают благодар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4. </w:t>
      </w:r>
      <w:r>
        <w:rPr>
          <w:sz w:val="28"/>
          <w:szCs w:val="28"/>
        </w:rPr>
        <w:t>Решение жюри Фестиваля оформляется протоколом в письменной форме, является окончательным и не может быть обжалова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 xml:space="preserve"> Жюри имеет право присуждать не все призовые места, а также делить места между участник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Оргкомитет, Жюри вправе учреждать специальные номинации, дипломы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Решения жюри окончательны и пересмотру не подлежа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7.8.</w:t>
      </w:r>
      <w:r>
        <w:rPr>
          <w:rFonts w:cs="Times New Roman" w:ascii="Times New Roman" w:hAnsi="Times New Roman"/>
          <w:sz w:val="28"/>
          <w:szCs w:val="28"/>
        </w:rPr>
        <w:t xml:space="preserve"> Объявление результатов и вручение дипломов происходит после окончания Фестивал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ля участия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ткрытом региональном фестивале военно-патриотической песни, посвящённом 70-летию Победы в Великой Отечественной войн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Я помню! Я горжусь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243"/>
        <w:gridCol w:w="42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и адрес учреждения образования, в котором конкурсант обуч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, концертмейс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и 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ая программа с указанием авторов или  жанра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й заявкой участник подтверждает правоГМПИ им. М.М. Ипполитова-Иванова вести аудио, видеозаписи, монтировать их, тиражировать, использовать всеми не запрещёнными способами, в т.ч. в СМИ.</w:t>
      </w:r>
    </w:p>
    <w:p>
      <w:pPr>
        <w:pStyle w:val="Style17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_______________  /Ф.И.О.</w:t>
      </w:r>
    </w:p>
    <w:p>
      <w:pPr>
        <w:pStyle w:val="Style17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       (</w:t>
      </w:r>
      <w:r>
        <w:rPr>
          <w:rFonts w:cs="Times New Roman" w:ascii="Times New Roman" w:hAnsi="Times New Roman"/>
          <w:i/>
          <w:sz w:val="28"/>
          <w:szCs w:val="28"/>
        </w:rPr>
        <w:t>расшифров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enama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0:00Z</dcterms:created>
  <dc:creator>Пользователь Учительская</dc:creator>
  <dc:description/>
  <dc:language>en-US</dc:language>
  <cp:lastModifiedBy>Donna</cp:lastModifiedBy>
  <dcterms:modified xsi:type="dcterms:W3CDTF">2015-04-14T09:40:00Z</dcterms:modified>
  <cp:revision>2</cp:revision>
  <dc:subject/>
  <dc:title/>
</cp:coreProperties>
</file>