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участников конкурса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 ма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ный ансамбль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онский  Александр  1 кл.(7 лет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ерева  Валерия  3 кл. (9 лет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УДО ДШИ «Классика» г. Одинцово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Николаева Вера Яковлевн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: 1) А.Диабелли – Сонатина ор.163 №6, 2-я ч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) А. Савельев – Карусельные лошадки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 8 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ный ансамбль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нов Илья 5 кл. (11 лет)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ев Александр </w:t>
      </w:r>
      <w:r>
        <w:rPr>
          <w:rFonts w:cs="Times New Roman" w:ascii="Times New Roman" w:hAnsi="Times New Roman"/>
          <w:sz w:val="24"/>
          <w:szCs w:val="24"/>
        </w:rPr>
        <w:t>5 кл. (11 лет)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УДО ДШИ «Классика» г.Одинцово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Николаева Вера Яковлевн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: 1) Р. Глиэр – Арабеска ор.48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) В.Гаврилин – Марш из цикла «Зарисовки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й хронометраж  10 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ный ансамбль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онская Анна 5 кл. (11 лет)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жевикина Алина</w:t>
      </w:r>
      <w:r>
        <w:rPr>
          <w:rFonts w:cs="Times New Roman" w:ascii="Times New Roman" w:hAnsi="Times New Roman"/>
          <w:sz w:val="24"/>
          <w:szCs w:val="24"/>
        </w:rPr>
        <w:t xml:space="preserve"> 7 кл. (14 лет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УДО  ДШИ «Классика» г. Одинцово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Николаева Вера Яковлевн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Г. Свиридов – Зимняя дорога из музык.иллюстраций к повести А.С.Пушкина «Метель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В. Гаврилин – Тарантелла из балета «Анюта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 10 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ный ансамбль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енцева Валерия 4 к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ришкина Анна 4 к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УДО ДШИ №4 г.Люберцы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 Драйчук Светлана Михайловна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низдра Альбина Вадимовна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С. Слонимский _ Полька из музыки к повести Гоголя «Ревизор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А. Мелкумова – У моря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4 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тепианный ансамбль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ва Елена 5 к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Мария 5 к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МБОУДОД ДШИ г. Дзержинский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п. Зайцева Наталья Николаевн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А.Аренский – Сказка ор.3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Г.Гурлитт – Вальс фа-диез минор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8 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тепианный ансамбль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ухин Иван 4 к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 Александр 3 к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БОУДОД  ДШИ г.Дзержинский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Зайцева Наталья Николаевн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Две русские народные песни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Из-за острова на стрежень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«Донцы-молодцы» (обр.Е.Комальковой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6 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ва Елена 5 к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БОУДОД ДШИ г.Дзержинский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Зайцева Наталья Николаевн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И.С.Бах – Трёхголосная инвенция ре минор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Э. Мак-Доуэлл «Водяная лилия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7 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Мария 5 к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БОУДОД  ДШИ г.Дзержинский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Зайцева Наталья Николаевн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: 1) И.С.Бах – Трёхголосная инвенция си минор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) Э. Мак-Доуэлл «Красавица в саду роз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8 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ухин Иван 4 к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ДОД ДШИ г.Дзержинский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Зайцева Наталья Николаевн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: 1) и.с.Бах – двухголосная инвенция фа мажор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) Э. Григ – «Поэтическая картинка» ор.3 №3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й хронометраж 5 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 Александр 3 к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БОУДОД      ДШИ г.Дзержинский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Зайцева Наталья Николаевн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: 1) Г.Гендель- Курант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) Э. Григ – «Танец эльфов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й хронометраж 5 мин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1.Фортепианный ансамбль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ынтикова Виктория  3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перович Диана 3кл.МОУ ДОД  ДМШ№1г.Серпухов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Прапирная Елена Георгие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Д.Шостакович- «Праздничный вальс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).К.Хачатурян-Галоп из балета «Чиполлино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3.30мин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2. Фортепианный ансамбль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Юдаев Леонид  3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Баранович Илья 3к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МОУ ДОД  «ДМШ №1»г.Серпухов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. Прапирная Елена Георгие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Ф.Шопен –Вариации на тему народной песн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).Д.Кабалевский -Польк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3.40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ынтикова Виктория  3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МОУ ДОД  «ДМШ№1»  г.Серпухов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Прапирная Елена Георгие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Д.Кабалевский -Скерц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).Д.Шостакович- Танец куко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3.30мин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м.84967379210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улик Мария  5кл.(хоровое отделение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ГБОУДОД    г.Москвы «ДМШ  имени П.Г.Чеснокова»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Черепанова Наталья Владимиро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А. Лядов Багатель ор.30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2 мин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оисеенко Ирина  5 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МАО ДО  «  Центральная детская школа искусств»  г.Химк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Лисина Светлана Анатолье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П.И.Чайковский «Святки « из цикла «Времена года» ор.37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5 мин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оловко Иван 5 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МАО ДО  «  Центральная детская школа искусст»  г.Химк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Лисина Светлана Анатолье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П.И.Чайковский «Подснежник» « из цикла «Времена года» ор.37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) Н.Раков  «Тарантелла» из цикла Новелетты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6 мин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инин Федор  7 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МАО ДО  «  Центральная детская школа искусст»  г.Химк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Лисина Светлана Анатолье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П.И.Чайковский   «Белые ночи» из цикла «Времена года» вариации на т. «Дороги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А.Новико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10 мин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ябова Анна  3 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   г.Москвы «ДМШ  имени А.С.Аренского»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Трендафилова Светлана Григорье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Э.Григ Одинокий странник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)П.И.Чайковский «Баба-Яга» из цикла «Детский альбом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2.мин 20 мин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йрович Марк  4 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   г.Москвы «ДМШ  имени А.С.Аренского»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Сдвижкова Валентина Михайло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Р.Шуман «Фантастический танец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 Р.Щедрин «Играем оперу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4.мин 45 мин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Баранникова Мария  7 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   г.Москвы «ДМШ  имени А.С.Аренского»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Акиндинова Галина Григорье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И.С.Бах «Фантазия до минор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 А.С.Аренский «В поле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6.мин. 30 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рхипова Екатерина  5 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 г.Москвы «ДМШ  имени А.С.Аренского»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Макарова Ольга Григорьевна Григорье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Р.Шуман «Порыв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 А.С.Аренский « Скерцо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6.мин. 40 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Балыкин Никита  5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им. В.Я. Шебалина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Соборнова Евгения Федоро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П.Чайковский  Мой садик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щий хронометраж 3мин. 40 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исетов Константин 4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им. В.Я Шебалина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Ларина Наталия Василье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А.Скрябин Мазурк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щий хронометраж 3мин. 40 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4. Строганов Филипп   6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им. Э.Г.Гилельса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Петухова Ольга Николаевна .Засл. работник культуры РФ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П.И.Чайковский –Скерцо из цикла «Воспоминание о Гапсале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.О.Дюран Вальс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щий хронометраж 6 мин. 40 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5.Хвостов Иван    3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им. Э.Г.Гилельса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Петухова Ольга Николаевна .Засл. работник культуры РФ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П.И.Чайковский –Ноктюрн до диез минор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щий хронометраж 4мин.  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Фортепиано сол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айдукович Анна Мария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СП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доц.каф. Бельфор Н.С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:  1) Р.Шуман  Одинокие цветы, Вещая птица из цикла «Лесные сцен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П.Чайковский  Юморе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 сол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Горозия Нина СП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МПИ им.М.М.Ипполитва-Иван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проф. Павловой В.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ядов Прелюдия си минор ор.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риг Импровизация  ля минор ор.2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мин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Мальцева Анна СП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МПИ им.М.М.Ипполитва-Иван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доц. Щербакова В.Ф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 Этюд-картина ми бемоль минор ор.3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ен Этюд до минор ор.10 №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мин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9. .Шахрудинов  Артур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СП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доц.каф. Бельфор Н.С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:  1) Чайковский- Плетнев.  Интермеццо из балета «Щелкунчик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 Вебер Блестящее ронд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Соловьева Радмил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ми.М.М.Ипполитва-Иван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проф. Павловой В.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трансцендентный этюд «Метел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_Исакова  Анданте из 5 симфо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3.Ка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ацаканова</w:t>
      </w:r>
      <w:r>
        <w:rPr>
          <w:rFonts w:cs="Times New Roman" w:ascii="Times New Roman" w:hAnsi="Times New Roman"/>
          <w:sz w:val="24"/>
          <w:szCs w:val="24"/>
        </w:rPr>
        <w:t xml:space="preserve"> (класс проф.каф. Э.В.Воробьевой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- "Четыре строгих напева", №1,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- "О, если б ты могла", стихи А.Толст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нер - "Мечтателю", стихи Пушк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лена Князе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4.К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тунова</w:t>
      </w:r>
      <w:r>
        <w:rPr>
          <w:rFonts w:cs="Times New Roman" w:ascii="Times New Roman" w:hAnsi="Times New Roman"/>
          <w:sz w:val="24"/>
          <w:szCs w:val="24"/>
        </w:rPr>
        <w:t xml:space="preserve"> (класс проф.каф. Э.В.Воробьевой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- "Я ли в поле да не травушка была", стихи Сурик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"Рассвет" (дуэ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- "Лорелея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ни - "Венецианские гонки" (дуэ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Виктория Зяблицкая, Елена Князе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5.И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никова</w:t>
      </w:r>
      <w:r>
        <w:rPr>
          <w:rFonts w:cs="Times New Roman" w:ascii="Times New Roman" w:hAnsi="Times New Roman"/>
          <w:sz w:val="24"/>
          <w:szCs w:val="24"/>
        </w:rPr>
        <w:t xml:space="preserve"> (класс проф.каф. Э.В.Воробьевой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- Вокальный цикл ор.1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ковский - Вокальный цикл "Мадригал", стихи Бальмо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вгения Чижик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6.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нг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фремова</w:t>
      </w:r>
      <w:r>
        <w:rPr>
          <w:rFonts w:cs="Times New Roman" w:ascii="Times New Roman" w:hAnsi="Times New Roman"/>
          <w:sz w:val="24"/>
          <w:szCs w:val="24"/>
        </w:rPr>
        <w:t xml:space="preserve"> (класс доцента М.В.Полищук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- Две песни из цикла "Прекрасная Магеллона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нер - "Вальс", стихи Ф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"О чем ты воешь, ветр ночной", стихи Тютче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вгения Чижиков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участников конкурса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е марта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ный ансамбль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оль Анна 6 кл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ина Яна 6 кл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ОУ ДОД ДМШ г.Щёлково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п. Шмелёва Ольга Ильинична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уходольская Лариса Владимировна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С.Рахманинов – Русская песня ор.16 №1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 5 мин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ный ансамбль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рова Елизавета 4.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кшпан Алексей 4 кл.           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УДО ДШИ №4 г.Люберцы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п. Бурганская Евгения Ильинична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ыбицкая Лариса Николаевн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 1) Чулаки – Утренняя серенад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) Штраус – Польк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хронометраж 5 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рова Елизавета 4 к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ДО ДШИ №4 г.Люберцы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п. Бурганская Евгения Ильинична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Э.Григ -  Ариетт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Ц. Кюи – Вальс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4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тепиано 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шкова Екатерина 6 к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ДО ДШИ №4 г.Люберцы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п. Бурганская Евгения Ильинична Программа: </w:t>
      </w:r>
      <w:r>
        <w:rPr>
          <w:rFonts w:cs="Times New Roman" w:ascii="Times New Roman" w:hAnsi="Times New Roman"/>
          <w:sz w:val="24"/>
          <w:szCs w:val="24"/>
        </w:rPr>
        <w:t>1)и.с.Бах – прелюдия и фуга ми минор ХТК 1 том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Сибелиус – Гвоздик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6 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ягина Людмила 7 к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ДО ДШИ №4 г.Люберцы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 Рыбицкая Лариса Николаевна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К. Дебюсси – Лунный свет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 4 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а Мария 2 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БОУДОД ДМШ №40 им. А.Новиков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Грико Нина Филарет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П.И.Чайковский – Мазурк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) П.И.Чайковский – Нянина сказк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«Детского альбома» ор.39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3 мин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хорова Татьяна 1 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 ДОД ДМШ №35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Вяльцева Ираида Владимир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Ж.Металлиди «Мой конь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) Ю.Левитин «Марш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3 мин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зерцева Анна4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 ДОД ДМШ №35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Корниенко Лариса Алексе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П.И.Чайковский –Колыбельная в бурю соч.54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) С.Рахманинов-Пьеса -фантазия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4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ный ансамбль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вина Наталья 4 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ова Варвара 4 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БОУ ДОД ДМШ №40 им. А.Г.Новиков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Грико Нина Филарет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Бабаева Ирина Борис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С.Прокофьев – Контрданс из музыки к фильму «Лермонтов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А. Лядов – Балетная пьес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метраж 5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тепиано 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тяев Иван 5 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БОУ ДОД  г.Москва ДМШ  В.Я.Шебали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Чаплыгина Нина Виктор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Глинка –мазурка до минор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) Дебюсси –Кукольный Кэк-Уок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 5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0.Фортепиано-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рикова Майя  4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ДОД г.Москвы ДМШ №1 им. С.С.Прокофьев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Яшаева Ирина Иван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1.)П.И.Чайковский –Мазурка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)П.И.Чайковский-Вальс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- 7 м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.Фортепиано-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летшина Асия  5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ДОД г.Москвы ДМШ №1 им. С.С.Прокофьев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Яшаева Ирина Иван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1.)П.И.Чайковский –Подснежник из цикла «Времена года»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)П.И.Чайковский-Шалунья ор.72   №12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- 7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Фортепиано соло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опелько Ульяна  7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ДОД г.Москвы ДМХШ «Весна» им. А.С.Пономарев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Шибанова Светлана Константин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1.)С Рахманинов –Музыкальный момент ре бемоль мажор соч.16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)А.Лядов –Баркарола фа диез мажор соч. 44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- 9мин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sz w:val="24"/>
          <w:szCs w:val="24"/>
        </w:rPr>
        <w:t>.Фортепиано-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аева Стефанида 5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ДОД г.Москвы   ССМШ  им. Гнесиных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Пляшкевич Елена Серге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.)Ф.Шопен –Полонез до диез минор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)Журбин –цикл пьес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- 9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Фортепиано-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панов Дмитрий 6кл.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ий государственный колледж музыкального исполнительства имени Ф.Шопена  ДМШ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- Засл. работник культуры РФ Лапан Людмила Ильинич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.)Ф. Лист-концертный этюд ре бемоль мажор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)П.И.Чпайковский – М.Плетнев  </w:t>
      </w:r>
      <w:r>
        <w:rPr>
          <w:rFonts w:cs="Times New Roman" w:ascii="Times New Roman" w:hAnsi="Times New Roman"/>
          <w:sz w:val="24"/>
          <w:szCs w:val="24"/>
          <w:lang w:val="en-US"/>
        </w:rPr>
        <w:t>Anda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estoso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- 10мин.30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Фортепиано-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ьянов Александр  5кл.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ий государственный колледж музыкального исполнительства имени Ф.Шопена  ДМШ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 Засл.работник культуры РФ Груздева Ольга Алексе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.)Ф.  Мендельсон –Скерцо каприччио фа диез минор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- 6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Фортепиано-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якова Ольга 6кл.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ДОД г.Москвы ДМШ им. А.С.Аренског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Стручкова Елена Никола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.)Ф.Шуберт –экспромт ля бемоль мажор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- 7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 Фортепиано-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бросимова Ольга 6кл.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Ш п. Удельная  Раменский р-он,М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Караханянц Алла Гурген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.) Э Григ  «Импровизация на две норвежские песни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) Р.Щедрин «В подражание Альбенису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- 7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Фортепиано-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жгова  Виктория 2кл.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городского округа Балаших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Курташина Галина Алексе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.) К.М.фон Вебер-Романс соч.3№2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) И Рехин –Заядлые спорщики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- 5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Фортепиано-ансамбль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бина Лада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ховцова Дарья 2кл.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городского округа Балаших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Курташина Галина Алексе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.) ДЖ.Б.Мартини-Гавот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- 5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Фортепиано-соло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аньшина Александра 2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городского округа Балаших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Шакина Галина Павл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.) П.И.Чайковский –Баба-Яга из «Детского альбома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)Л.Шютт –«Под липой»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- 5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Фортепиано-соло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едова Кира 2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г.Москвы ДМШ им. Б. А. Асафьев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Муравская Ирина Александр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.) Э. Григ -Вальс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)А.Лядов –Маленький вальс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- 5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Фортепиано-соло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Хмельницкая Диана 4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г.Москвы ДМШ им. Б. А. Асафьев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Муравская Ирина Александр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.) Э. Григ  Поэтическая картинка№6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)П.И.Чайковский Ноктюрн фа мажор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- 6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Фортепиано-соло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ариева Ксения 4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г.Москвы ДМШ им. Б. А. Асафьев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Муравская Ирина Александр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.) Э. Григ   Канон ор.38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) Мендельсон Песня без слов си минор ор.30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ометраж- 7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4.Ар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ахрудинов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ММ Ипполитова-Иван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 преп. Т.Д.Стрельцов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 - "Сон", стихи Плещее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- "Сирота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У моря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Ольга Громых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5.К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аров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МПИ им.ММ Ипполитова-Иванов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преп. Т.Д.Стрельцов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 - "Ночь печальна", стихи Бун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- "Колыбельная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Кроясь в сумрак туч свинцовых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Ольга Громых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Фортепианный ансамбль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раида Вяльцев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аисия Кириленк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Вершинина Анна Владимиров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:1)Ц.Кюи Ноктюрн ор.6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К.Сен-Санс  «Пляска смерти»ор.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Фортепиано сол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фтина Дарья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СП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доц.каф. Бердникова М.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:  1) Ф.Мендельсон Рондо- каприччиозо ор.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П.Чайковский    «У камелька» 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. Фортепиано сол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пов Даниил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СП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проф. Вершининой И.Г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:  1) С.Рахманинов –Муз момент си мин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Ф.Лист-Обручен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тепиано сол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9..Муковнина Мария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СП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доц.каф. Короховой О.И.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:  1) Григ –соната ми минор1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А.Лядов Прелюдияси минор и ре бемоль маж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 сол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Банникова И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МПИ им.М.М.Ипполитва-Иван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доц.каф. Бердникова М.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«Детские сцен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нер Сказка си бемоль мин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мин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Акимова Еле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МПИ им.М.М.Ипполитва-Иван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доц.каф. Короховой О.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 Сонет Петрарки №1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хманинов  этюд-картина до диез минор ор.33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.Семенова Дарья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МПИ им.М.М.Ипполитва-Иван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проф. Вершининой И.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 Вариации фа маж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Фантазия до мажор 1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мин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.Литвинова Софья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МПИ им.М.М.Ипполитва-Иван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доц.каф. Бердникова М.А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Соната ля минор ор.164(1ч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нер 4 Сказки ор.5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мин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Мнацаканва Ка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ми.М.М.ипполитва-Иван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доц.каф. Павловой О.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-Бузони Чак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Прелюдия ре бемоль мажор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мин.</w:t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участников   26 марта</w:t>
      </w:r>
    </w:p>
    <w:p>
      <w:pPr>
        <w:pStyle w:val="ListParagraph"/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ортепиано 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утинцева Вероника 3 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БОУДОД ДМШ им. В. И.Мурадели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 Рожко Ирина Эдуардовна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 1) А. Холлендер – Птицы в лесу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метраж 3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тепиано 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емёнов Глеб подг.класс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БОУДОД ДМШ им. В.Мурадели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 Рожко Ирина Эдуардовна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П.И.Чайковский – Марш деревянных солдатиков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з «Детского альбома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 2 м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тепиано 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Якухина Татьяна 2 курс СП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ОУСПДО МО 1-й музыкальный колледж г.Колом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Засл. Работник культуры Гуськова Галина Андре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С.Рахманинов – этюд-картина ре минор ор.39 38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Ф. Мендельсон – Песня без слов Ля-бемоль мажор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й хронометраж 7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йроян Геворг 1 курс СП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ОУСПДО МО 1-й музыкальный колледж г.Колом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Засл. Работник культуры Гуськова Галина Андре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) Рахманинов – музыкальный момент ми минор, ор.16 №4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Ф.Мендельсон – Песня без слов «Охотничья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5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Полякова Дарья 5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ск. Муз. Пед. Колледж г.Москвы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Вощинская Алла Григорь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Лядов Прелюдия ор.24 №1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Р.Щедрин Играем оперу Россини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ронометраж 2.20 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ухаметов Николай  3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ск. Муз. Пед. Колледж г.Москвы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Вощинская Алла Григорь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Г.Ляшенко «Красная шапочка и серый волк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С.Прокофьев-Тарантелл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3.20 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89165584603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фортепианный ансамбль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лова Анастасия   4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улич Алис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ск. Муз. Пед. Колледж г.Москвы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Исаева Марина Владимир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Прокофьев Кошк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Чайковский Волк и Красная шапочка из балета Спящая красавиц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2.20 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фортепианный ансамбль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ыонг Нгуен Тхиен Ань   5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ыонг Нгуен Вьет Ан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ск. Муз. Пед. Колледж г.Москвы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Ткач Людмила Яковл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 Рахманинов   «Русская песня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4.20 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фортепиано 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яниди  Афина 3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улич Алис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ск. Муз. Пед. Колледж г.Москвы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Исаева Марина Владимир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Чайковский Нянина сказка из цикла «Детский альбом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Глинка Жаворонок в обр.П.Барчунов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3.15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Лаврова Александра 8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ДОД ДШИ г.Королев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Левчишина Татьяна Георгиевна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Рахманинов Полишинель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Хачатурян Токкат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8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мейстерский класс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льга Борзова  8кл. илл.Александра Лавров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ДОД ДШИ г.Королев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Левчишина Татьяна Георгиевна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Рахманинов  «Они отвечали»сл.В.Гюг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Хачатурян Токкат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8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тепиано-соло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Яна Кокорева 7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ДОД ДШИ г.Королев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Мищенкова Наталья Евгеньевна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А.Дворжак Юмореск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С.Прокофьев Монтекки и Капулетти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8 мин.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     София Полычалова  3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ДОД ДШИ г.Королев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Лебедев Б.В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П.И.Чайковский Сладкая греза из «Детского альбома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С.Прокофьев   Утро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3 мин.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   Кира Кокорева  3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ДОД ДШИ г.Королев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Яковенко Лариса Лазор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П.И.Чайковский    Нянина сказка из «Детского альбома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С.Прокофьев   Раскаяние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)Лист Юношеский этюд№4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6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   Гезалова Милана  6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ДШИ г.Москвы ДМШ им. А.П.Бороди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Кемова Елена Никола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Э.Григ- Этюд памяти Шопне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С.Рахманинов-Пьеса фантазия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ронометраж 6 мин.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   Дзахоева Елизавета 8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ДШИ г.Москвы ДМХШ  «Весна» им.А.С.Пономарев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Пекарь Бэлла Семен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 Ф.Шопен –Фантазия –экспромт ор.66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С.Рахманинов-Прелюдия соль диез минор ор.32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7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   Литвинова Полина 9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ДШИ г.Москвы ДМХШ  «Весна» им.А.С.Пономарев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Ипполитова Наталия Михайл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С.Рахманинов –Пьеса –фантазия соль минор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С.Рахманинов-Прелюдия  си минор ор.32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7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    Зайчиков Михаил 3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ДШИ г.Москвы ДМШ   им.Й.Гайд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Скорецкая Василина Никола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С.Рахманинов –«Осколки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С.Рахманинов-Пьеса –Фантазия соль минор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3.30 мин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   19. Казакова Алиса 3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ДШИ г.Москвы ДМШ   им.Н.П.Осипов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Оганесян Белла Сергее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Р. Шуман- Песня итальянских моряков соч.68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П.Чайковский Экспромт ля бемоль мажор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5.30 мин.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Акопова Анна 1кл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ДШИ г.Москвы ДМШ   №35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Фомичева Наталия Кирилловна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А.Гречанинов «Моя лошадка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А.Гедике Танец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1.30 мин.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 Добросветов  Иван 5кл.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г.Москвы   ДМШ им. В.И.Сафонова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Барканова Р.С.и Талибова А.И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П.Чайковский Ноябрь из цикла «Времена года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С.Прокофьев Прелюдия до мажор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5 мин.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Рязанова Анастасия  7кл. .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г.Москвы  ДМШ им. С.В.Рахманинова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Попова Елена Александровна Почетный работник культуры г.Москвы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1)С.Рахманинов Прелюдия ор.23 №1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Ф. Лист Этюд «Охота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метраж 5 мин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3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Ерохина Александра 4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им. В. Шебалина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Саприко Елена Александро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: 1) Григ –Соната ми минор 1ч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)П.Чайковский Декабрь из цикла  «Времена года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щий хронометраж 7мин.  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икифорова Ксения 2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им. В. Шебалина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Головач Светлана Валентино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: 1) Григ –Вальс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)П.Чайковский   Польк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щий хронометраж 2.30мин.  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Фортепианный ансамбль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Ерохина Александра  4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еданова Дарья  5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им. В. Шебалина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Саприко Елена Александровна и Рассихина Людмила Алексее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: 1)И.Брамс Венгерский танец №5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хронометраж 2.30мин.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узнецова Анастасия 3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е заведение Раменская ДМШ№1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Краснова Светлана Владиславо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: 1)Р.Шуман Смелый наездник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)И.С.Бах прелюдия до мажор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хронометраж 2.50мин.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Фортепианный ансамбль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авлухина Анастасия 6 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утехов Ярослав  6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е заведение Раменская ДМШ№1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Краснова Светлана Владиславовна и Антипенко Любовь Дмитрие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: 1)Д.Дорсей,М.Райт «Буги-Вуги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)К.Хачатурян «Помидор»из балета «Чиполлино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хронометраж 4.50мин.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8.Фортепиано сол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Харевский Алексей 3 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утехов Ярослав  6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е заведение Раменская ДМШ№1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 Антипенко Любовь Дмитрие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: 1)Ф.Э.Бах Марш ре мажор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)А.Гречанинов  «Жалоба»,  «Верхом на лошадке»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хронометраж 4.50мин.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9.Концертмейстерское искусств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Кузнецова Анастасия 3 к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Илл.Земскова Мария Юрьевн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е заведение Раменская ДМШ№1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 Краснова Светлана Владиславо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: 1)И.С. Бах Соната для флейты ми минор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)А.Пьяццолла «Весна в Буэнос –Айресе» Из цикла «Времена года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хронометраж 5.50мин.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Мария Колесникова класс преп. Л.А.Марутя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СП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- "Девичья песня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- "Средь мрачных дней", стихи Ратгау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"Я ли в поле да не травушка была", стихи Сурик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Виктория Зяблицка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Хен Ярам класс преп. Л.А.Марутя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- Две баллад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Лорелея",  "Три цыгана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 - "Не верь мне, друг", стихи А.Толст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"Как мне больно", стихи Гали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Виктория Зяблицка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2. Фортепиано-сол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очарникова Юлия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 Доц.каф. Бердникова М.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:1)  Аренский У фонта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.Ф.Шопен Полонез ми бемоль минор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Фортепиано-сол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аисия Кириленк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 Проф.  Вершинина Ирина Григорьев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:1)П.Чайковский Дум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.Ф.Лист «Соната по прочтение Данте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 Фортепиано-сол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. Сайфутдинова Дильфуз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 Доц.каф. Бельфор Е.Г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:1)Ф.Лист этюд Дикая охо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Чайковский –Хор девушек из оперы Евгений Онегин Исак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Фортепиано-сол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Ефремова Ева Лонг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 Проф. Вершинина И.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:1)И.Брамс 2 Интермеццо ор.11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С.Рахманинов -2 этюда –картины  ми бемоль мажор соч. 3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,ми бемоль минор соч. 3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Фортепиано-сол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някова Алексадр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 Доц.каф. Бердникова М.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:1)Глинка –Полька  «Воспоминание о мазурк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Шопен  - Колыбель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3:00Z</dcterms:created>
  <dc:creator>Acer</dc:creator>
  <dc:description/>
  <cp:keywords/>
  <dc:language>en-US</dc:language>
  <cp:lastModifiedBy>пользователь</cp:lastModifiedBy>
  <dcterms:modified xsi:type="dcterms:W3CDTF">2015-03-20T12:23:00Z</dcterms:modified>
  <cp:revision>2</cp:revision>
  <dc:subject/>
  <dc:title>Выступление участников конкурса</dc:title>
</cp:coreProperties>
</file>