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бедители финального тура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Всероссийского конкурса-фестиваля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«Золотые таланты России»</w:t>
        <w:br/>
      </w:r>
      <w:r>
        <w:rPr>
          <w:rFonts w:cs="Times New Roman" w:ascii="Times New Roman" w:hAnsi="Times New Roman"/>
          <w:b/>
          <w:sz w:val="36"/>
          <w:szCs w:val="36"/>
        </w:rPr>
        <w:t>в г. Москв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оминация «Фортепиано»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руппа 1 А»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уреат 1 степени, СПЕЦИАЛЬНЫЙ ПРИЗ – участие в российско-итальянском фестивале «Очи черные»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ева Эльвира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подаватель Строкачева Ирина Николаевна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ШИ ст. Раевская г. Новороссийск, станица Натухаевская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уреат 1 степени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тамонов Александр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Рулёва Ольга Юрьевна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ДМШ при ГБП ОУ «ТМК им. М.П. Мусоргского», г. Тверь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уреат 2 степени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уцив Михаил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ь </w:t>
      </w:r>
      <w:r>
        <w:rPr>
          <w:rFonts w:cs="Times New Roman" w:ascii="Times New Roman" w:hAnsi="Times New Roman"/>
          <w:bCs/>
          <w:iCs/>
          <w:sz w:val="28"/>
          <w:szCs w:val="28"/>
        </w:rPr>
        <w:t>Артемьева Леся Александровна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МШ№ 2 им. А. Караманова, г. Симферополь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уреат 3 степени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блев Владимир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Заслуженный работник культуры РФ Гесина Елена Яковлевна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ДО Детская музыкальная школа № 1 им. Шмелева г. Сочи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плом 1 степени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итоненко Тимофей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Рычкова Анна Александровна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СМШ Санкт-Петербургской Государственной Консерватории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. Римского-Корсакова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плом 2 степени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ймо-Сухомлинов Александр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реподаватель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Акопян Кристина Артуровна,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ШИ им. Г.Ф.Пономаренко, г. Краснодар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плом 3 степени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метова Сафие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еподаватель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Черкашина Жанна Ионовна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астопольская Музыкальная Школа №1 им. Н.А. Римского-Корсакова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оробродов Виктор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Соколова Неля Васильевна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>МБУ ДО «Детская школа искусств им. Г. Кукуевицкого», г. Сургут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СПЕЦИАЛЬНЫЙ ПРИЗ «НАДЕЖДА»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вгань Даниил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еподаватель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панов Михаил Михайлович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ЦМШ при МГК им. П.И.Чайковского, г. Москва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  <w:t>ГРУППА 1 «В»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Лауреат 1 степени, СПЕЦИАЛЬНЫЙ ПРИЗ выступление с ММКО в течение концертного сезона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анторо Александра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еподаватель Пилецкая Ольга Дмитриевна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БУ ДО «Детская школа искусств им. Г. Кукуевицкого», г. Сургут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Лауреат 2 степени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тароверов Всеволод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еподаватель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Емцева Юлия Валерьевна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ОУ «Музыкально-эстетический лицей имени А. Г. Шнитке» Энгельсского муниципального района Саратовской области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ишин Иван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еподаватель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Метелёва Алевтина Анатольевна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ШИ им. Даргомыжского, г. Москва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Лауреат 3 степени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Иванов Пётр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еподаватель Пляшкевич Елена Сергеевна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ССМШ им Гнесиных, г. Москва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Диплом 1 степени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Иванов Артем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еподаватель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Алексеева Ираида Петровна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АУ ДО «Лихославльская детская школа искусств»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Диплом 2 степени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ячина Дарья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реподаватель Шакина Анна Владимировна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ССМШ СПб консерватории им. Н.А.Римского-Корсакова, г. Санкт-Петербург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Диплом 3 степени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азумова Влада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еподаватель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Рычкова Анна Александровна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СМШ Санкт-Петербургской Консерватории им. Н.А.Римского-Корсакого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елинский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Роман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еподаватель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Ковальская Элла Юрьевна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МШ№8 г. Севастополь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  <w:t>2 группа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Лауреат 1 степени СПЕЦИАЛЬНЫЙ ПРИЗ «ЗА АРТИСТИЗМ»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Федосеева Екатерина 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реподаватель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Богданова Наталия Викторовна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ЦМШ при МГК им. П.И.Чайковского, г. Москва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Лауреат 2 степени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Курочкина Арина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еподаватель Пилецкая Ольга Дмитриевна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БУ «Сургутский музыкальный колледж»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шеничный Александр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реподаватель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Тюлькин Константин Владимирович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ГБПОУ Свердловское музыкальное училище им. П. И. Чайковского (колледж)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Лауреат 3 степени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Седова Полина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еподаватель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Богданович Анастасия Николаевна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«Нижегородское музыкальное училище (колледж) имени М.А. Балакирева»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Диплом 1 степени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Трофимова Ольга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еподаватель Руденко Виктор Иванович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страханский музыкальный колледж им. М.П. Мусоргского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Диплом 2 степени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Бадалов Александр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еподаватель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Черкасова Людмила Евгеньевна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МК им. М.П. Мусоргского, г. Тверь</w:t>
        <w:br/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Диплом 3 степени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Довгань Анастасия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еподаватель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Титова Татьяна Геннадьевна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ГКМИ им. Ф. Шопена, г. Москва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  <w:t>3 ГРУППА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Лауреат 1 степени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едько Алексей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реподаватель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профессор, Заслуженный работник культуры РФ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ершинина Ирина Григорьевна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ГМПИ имени М.М. Ипполитова-Иванова, г. Москва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Лауреат 2 степени, СПЕЦИАЛЬНЫЙ ПРИЗ «ПУТЬ К МАСТЕРСТВУ»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Ипгефер Андрей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еподаватель: Тараканов Альберт Михайлович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аратовская государственная консерватория имени Л.В. Собинова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Лауреат 2 степени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Читанава Мариам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реподаватель Заслуженная артистка РФ, профессор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ихтер Елена Рудольфовна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ГК им. П.И. Чайковского, г. Москва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Лауреат 3 степени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Зайковская Ингрида - СПЕЦИАЛЬНЫЙ ПРИЗ «МАСТЕР-КЛАСС одного из членов жюри»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еподаватель доцент Корохова Оксана Игоревна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ГМПИ имени М.М. Ипполитова-Иванова, г. Москва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  <w:t>НОМИНАЦИЯ «АКАДЕМИЧЕСКОЕ ПЕНИЕ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Группа 1 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Лауреат 1 степен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бродов Виктор Владимирович – МБУ ДО «Детская школа искусств им. Г. Кукуевицкого», Ханты-Мансийский автономный округ – Югр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Лауреат 2 степен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лелый Яков Алексеевич - ГБУДО «Детская музыкальная школа имени М.М. Ипполитова-Иванова», г. Моск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инурова Ляйсан Салаватовна - МБУДО ДШИ №11, г. Челябинск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Лауреат 3 степен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ченко Марина - МБУДО «ДШИ №2» МГО, г. Миасс, Челябинская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н Леокадия - Симферопольская ДМШ, г. Симферополь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ипломант 1 степен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ратьев Никита Максимович - МГДМШ им. И.О. Дунаевского, г. Москв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ипломант 2 степен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бешок София - МБУ ДО ДШИ №1, г. Сургу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й Мария Евгеньевна - МБУДО «Детская музыкальная школа имени П.И. Чайковского», г. Ростов-на-Дону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ипломант 3 степен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ышов Леон Дмитриевич - МБОУ ДО «Детская школа искусств им. Д. Д. Шостаковича», г. Курс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Группа 1В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ауреат 1 степен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епа Семён Сергеевич - МБУ ДО "Детская школа искусств №1 города Белгорода"</w:t>
        <w:tab/>
        <w:t>, г. Белгород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ауреат 2 степен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тников Глеб Сергеевич - МАУК ДО "ДМШ №1 имени М. П. Фролова", г. Екатеринбур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ачук Юлия  - МБУ ДО ДШИ №1, г. Сургут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ауреат 3 степен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акевич Ульяна Львовна - ДМШ №4, г. Иван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цова Таисия Аркадьевна - МБУДО «ДШИ им. Г. Кукуевицкого», г. Сургут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ипломант 1 степен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ина Вероника Константиновна - Детская школа искусств N 1,  г. Белгород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ипломант 2 степен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денко Каролина Александровна - Школа искусств «Флажолетт», г. Оренбург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ипломант 3 степен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устян Лидия Саркисовна - ГБОУДО СМШ №7, г. Севастопо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Группа 2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ауреат 1 степен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йвазян Яна Самвеловна - Дворец учащейся молодежи - ШКОЛА ВОКАЛЬНОГО ИСКУССТВА ИРИНЫ БОГАЧЕВОЙ, г. Санкт-Петербург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ауреат 2 степен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ева Вероника - БУ «Сургутский музыкальный колледж», г. Сургут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ауреат 3 степен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я Эннс Александровна - Тверской музыкальный колледж им. М.П. Мусоргского, г. Тверь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ипломант 1 степен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ина Анастасия Сергеевна - ГБПОУ СО «Свердловское музыкальное училище им. П.И. Чайковского (колледж)», г. Екатеринбур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бунова Валерия Сергеевна - ГАПОУ МО "Московский областной музыкальный колледж им. С. С. Прокофьева", г. Пушкино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ипломант 2 степен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кин Мефодий Васильевич - БПОУ "Чебоксарское музыкальное училище им. Ф. П. Павлова" Министерства культуры, по делам национальностей и архивного дела Чувашской Республики, г. Чебоксары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ипломант 3 степен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ляковская Кристина Станиславовна - Омское музыкальное училище (колледж) им. В.Я. Шебалина, г. Омс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граманян Виолетта Эдуардовна - Ставропольский краевой колледж искусств, г. Ставропо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Группа 3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ауреат 1 степен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ьянова Мария Ивановна - Уральская Государственная Консерватория имени М.П. Мусоргского, г. Екатеринбург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ауреат 2 степен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енко Алиса Александровна - РАМ им. Гнесиных, г. Москв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ауреат 3 степен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-Рель Габриел Романович - МГК им. Чайковского, г. Москв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ипломант 1 степен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япникова Мария Сергеевна - Уральская государственная консерватория им. М. П. Мусоргского, г. Екатеринбур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ова Кристина Николаевна - УГК им М. Мусоргского, г. Екатеринбург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ипломант 2 степен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н Камелия - Крымский университет, г. Симферопо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ЕЦИАЛЬНЫЕ ПРИЗ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«Надежда»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коробродов Виктор Владимирович - МБУ ДО «Детская школа искусств им. Г. Кукуевицкого», Ханты-Мансийский автономный округ – Юг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Путь к мастерству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йвазян Яна Самвеловна - Дворец учащейся молодежи - ШКОЛА ВОКАЛЬНОГО ИСКУССТВА ИРИНЫ БОГАЧЕВОЙ, г. Санкт-Петербург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За артистизм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ьянова Мария Ивановна - Уральская Государственная Консерватория имени М.П. Мусоргского, г. Екатеринбург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ступление в качестве солиста с Московским молодежным камерным оркестром в течение концертного сез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епа Семён Сергеевич - МБУ ДО "Детская школа искусств №1 города Белгорода"</w:t>
        <w:tab/>
        <w:t>, г. Белгор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стер-класс одного из членов жюр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бунова Валерия Сергеевна - ГАПОУ МО "Московский областной музыкальный колледж им. С. С. Прокофьева", г. Пушки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Номинация «Духовые и ударные инструменты»</w:t>
        <w:br/>
      </w:r>
      <w:r>
        <w:rPr>
          <w:rFonts w:cs="Times New Roman" w:ascii="Times New Roman" w:hAnsi="Times New Roman"/>
          <w:b/>
          <w:sz w:val="28"/>
          <w:szCs w:val="28"/>
        </w:rPr>
        <w:t>1 группа (А) ударные инструменты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Смирнов Серафим ГБУДО г. Москвы «Детская школа искусств имени Франца Шуберта», преподаватель Андрийчук Николай Леонидович </w:t>
      </w:r>
      <w:r>
        <w:rPr>
          <w:rFonts w:cs="Times New Roman" w:ascii="Times New Roman" w:hAnsi="Times New Roman"/>
          <w:b/>
          <w:sz w:val="28"/>
          <w:szCs w:val="28"/>
        </w:rPr>
        <w:t>лауреат 1 степени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Безруков Иван ГБУДО г. Москвы "ДШИ имени М.А. Балакирева", преподаватель Мещеряков Виктор Васильевич </w:t>
      </w:r>
      <w:r>
        <w:rPr>
          <w:rFonts w:cs="Times New Roman" w:ascii="Times New Roman" w:hAnsi="Times New Roman"/>
          <w:b/>
          <w:sz w:val="28"/>
          <w:szCs w:val="28"/>
        </w:rPr>
        <w:t>лауреат 2 степени, Специальный приз «Надежда»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пенков Александр ДМШ при Тверском музыкальном коллежде им. М.П. Мусоргского, преподаватель Бабенков Алексей Геннадьевич </w:t>
      </w:r>
      <w:r>
        <w:rPr>
          <w:rFonts w:cs="Times New Roman" w:ascii="Times New Roman" w:hAnsi="Times New Roman"/>
          <w:b/>
          <w:sz w:val="28"/>
          <w:szCs w:val="28"/>
        </w:rPr>
        <w:t>лауреат 3 степени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группа (А) труба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Вейнберг Константин ДМШ им. Э.Г. Гилельса, г. Москва, преподаватель Шварц Денис Александрович </w:t>
      </w:r>
      <w:r>
        <w:rPr>
          <w:rFonts w:cs="Times New Roman" w:ascii="Times New Roman" w:hAnsi="Times New Roman"/>
          <w:b/>
          <w:sz w:val="28"/>
          <w:szCs w:val="28"/>
        </w:rPr>
        <w:t>лауреат 1 степени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сьяненко Макар ДШИ им. Г.Кукуевицкого,  г. Сургут, преподаватель Санин Валерий Андриянович лауреат 2 </w:t>
      </w:r>
      <w:r>
        <w:rPr>
          <w:rFonts w:cs="Times New Roman" w:ascii="Times New Roman" w:hAnsi="Times New Roman"/>
          <w:b/>
          <w:sz w:val="28"/>
          <w:szCs w:val="28"/>
        </w:rPr>
        <w:t>степени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Курганов Иван ГБУДО г. Москвы "Детская музыкальная школа имени Э.Г. Гилельса",  преподаватель Шварц Денис Александрович </w:t>
      </w:r>
      <w:r>
        <w:rPr>
          <w:rFonts w:cs="Times New Roman" w:ascii="Times New Roman" w:hAnsi="Times New Roman"/>
          <w:b/>
          <w:sz w:val="28"/>
          <w:szCs w:val="28"/>
        </w:rPr>
        <w:t>лауреат 3 степени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Рогов Георгий ГБУДО г. Москвы «Московская городская детская музыкальная школа имени С.С. Прокофьева»,  преподаватель Гайдук Михаил Александрович </w:t>
      </w:r>
      <w:r>
        <w:rPr>
          <w:rFonts w:cs="Times New Roman" w:ascii="Times New Roman" w:hAnsi="Times New Roman"/>
          <w:i/>
          <w:sz w:val="28"/>
          <w:szCs w:val="28"/>
        </w:rPr>
        <w:t>дипломант конкурса-фестиваля 1 степени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группа (А) саксофон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хайлов Тимофей ГБУДО "МГОДШИ «Кусково» , с/п ДМШ им. Ф. Листа , преподаватель Петрова Александра Булатовна </w:t>
      </w:r>
      <w:r>
        <w:rPr>
          <w:rFonts w:cs="Times New Roman" w:ascii="Times New Roman" w:hAnsi="Times New Roman"/>
          <w:b/>
          <w:sz w:val="28"/>
          <w:szCs w:val="28"/>
        </w:rPr>
        <w:t>лауреат 1 степени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Зенин Владислав ДМШ им. Л. Бетховена, г. Москва, преподаватель Афанасьева Мария Васильевна </w:t>
      </w:r>
      <w:r>
        <w:rPr>
          <w:rFonts w:cs="Times New Roman" w:ascii="Times New Roman" w:hAnsi="Times New Roman"/>
          <w:b/>
          <w:sz w:val="28"/>
          <w:szCs w:val="28"/>
        </w:rPr>
        <w:t>лауреат 2 степени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банина Дина ГБУДО "МГОДШИ "Кусково", с/п ДМШ им. Ф. Листа,  преподаватель Петрова Александра Булатовна </w:t>
      </w:r>
      <w:r>
        <w:rPr>
          <w:rFonts w:cs="Times New Roman" w:ascii="Times New Roman" w:hAnsi="Times New Roman"/>
          <w:b/>
          <w:sz w:val="28"/>
          <w:szCs w:val="28"/>
        </w:rPr>
        <w:t>лауреат 3 степени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Новиков Макар ГБУДО г. Москвы "Детская музыкальная школа им.В.И.Мурадели",  преподаватель Филиппова Надежда Кирилловна </w:t>
      </w:r>
      <w:r>
        <w:rPr>
          <w:rFonts w:cs="Times New Roman" w:ascii="Times New Roman" w:hAnsi="Times New Roman"/>
          <w:i/>
          <w:sz w:val="28"/>
          <w:szCs w:val="28"/>
        </w:rPr>
        <w:t>дипломант конкурса-фестиваля 1 степени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Калимулина Фаина ГБУДО г. Москвы "ДМШ им. В. И. Мурадели",  преподаватель Филиппова Надежда Кирилловна </w:t>
      </w:r>
      <w:r>
        <w:rPr>
          <w:rFonts w:cs="Times New Roman" w:ascii="Times New Roman" w:hAnsi="Times New Roman"/>
          <w:i/>
          <w:sz w:val="28"/>
          <w:szCs w:val="28"/>
        </w:rPr>
        <w:t>дипломант конкурса-фестиваля 2 степени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лик-Шахназаров Александр «ДМШ им. Мурадели В.И.»,  преподаватель Романькова Наталья Викторовна </w:t>
      </w:r>
      <w:r>
        <w:rPr>
          <w:rFonts w:cs="Times New Roman" w:ascii="Times New Roman" w:hAnsi="Times New Roman"/>
          <w:i/>
          <w:sz w:val="28"/>
          <w:szCs w:val="28"/>
        </w:rPr>
        <w:t>дипломант конкурса-фестиваля 2 степени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Родин Кристиан ДМШ им. А. Н. Александрова, преподаватель Биховец Юлия Юрьевна </w:t>
      </w:r>
      <w:r>
        <w:rPr>
          <w:rFonts w:cs="Times New Roman" w:ascii="Times New Roman" w:hAnsi="Times New Roman"/>
          <w:i/>
          <w:sz w:val="28"/>
          <w:szCs w:val="28"/>
        </w:rPr>
        <w:t>дипломант конкурса-фестиваля 3 степени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Ромашко Ксения Усть-Донецкая детская школа искусств, преподаватель Ромашко Александр Владимирович </w:t>
      </w:r>
      <w:r>
        <w:rPr>
          <w:rFonts w:cs="Times New Roman" w:ascii="Times New Roman" w:hAnsi="Times New Roman"/>
          <w:i/>
          <w:sz w:val="28"/>
          <w:szCs w:val="28"/>
        </w:rPr>
        <w:t>дипломант конкурса-фестиваля 3 степени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группа (Б) ударные инструменты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Печерин Олег ГБУДО г. Москвы "ДШИ имени М.А. Балакирева",  преподаватель Мещеряков Виктор Васильевич </w:t>
      </w:r>
      <w:r>
        <w:rPr>
          <w:rFonts w:cs="Times New Roman" w:ascii="Times New Roman" w:hAnsi="Times New Roman"/>
          <w:b/>
          <w:sz w:val="28"/>
          <w:szCs w:val="28"/>
        </w:rPr>
        <w:t>лауреат 1 степени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Куцко Михаил ДМШ им. И. Гайдна, г. Москва,  преподаватель Андрейчук Николай Леонидович </w:t>
      </w:r>
      <w:r>
        <w:rPr>
          <w:rFonts w:cs="Times New Roman" w:ascii="Times New Roman" w:hAnsi="Times New Roman"/>
          <w:b/>
          <w:sz w:val="28"/>
          <w:szCs w:val="28"/>
        </w:rPr>
        <w:t xml:space="preserve">лауреат 2 степени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нов Мирон, г. Москва, преподаватель Компанеец Александр Сергеевич </w:t>
      </w:r>
      <w:r>
        <w:rPr>
          <w:rFonts w:cs="Times New Roman" w:ascii="Times New Roman" w:hAnsi="Times New Roman"/>
          <w:b/>
          <w:sz w:val="28"/>
          <w:szCs w:val="28"/>
        </w:rPr>
        <w:t>лауреат 3 премии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ский Кирилл ДМШ им. М.Табакова, г. Москва,  преподаватель Компанеец Александр Сергеевич дипломант конкурса-фестиваля 1 степени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инский Алексей ДМШ при Тверском музыкальном колледже им. М.П.Мусоргского, преподаватель Бабенков Алексей Геннадьевич, </w:t>
      </w:r>
      <w:r>
        <w:rPr>
          <w:rFonts w:cs="Times New Roman" w:ascii="Times New Roman" w:hAnsi="Times New Roman"/>
          <w:i/>
          <w:sz w:val="28"/>
          <w:szCs w:val="28"/>
        </w:rPr>
        <w:t>дипломант конкурса-фестиваля 2 степени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Разумовский Алексей ГБУДО г. Москвы "ДШИ имени М.А. Балакирева",  преподаватель Мещеряков Виктор Васильевич </w:t>
      </w:r>
      <w:r>
        <w:rPr>
          <w:rFonts w:cs="Times New Roman" w:ascii="Times New Roman" w:hAnsi="Times New Roman"/>
          <w:i/>
          <w:sz w:val="28"/>
          <w:szCs w:val="28"/>
        </w:rPr>
        <w:t>дипломант конкурса-фестиваля 3 степени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группа (Б) труба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Саломатников Семён ЦМШ при МГК им.П.И.Чайковского,  преподаватель Малоштанов Иван Иванович </w:t>
      </w:r>
      <w:r>
        <w:rPr>
          <w:rFonts w:cs="Times New Roman" w:ascii="Times New Roman" w:hAnsi="Times New Roman"/>
          <w:b/>
          <w:sz w:val="28"/>
          <w:szCs w:val="28"/>
        </w:rPr>
        <w:t>лауреат 1 степени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Пунько Тимофей МБУДО ДШИ №1 Карасукского района Новосибирской области,  преподаватель Пунько Александр Сергеевич </w:t>
      </w:r>
      <w:r>
        <w:rPr>
          <w:rFonts w:cs="Times New Roman" w:ascii="Times New Roman" w:hAnsi="Times New Roman"/>
          <w:b/>
          <w:sz w:val="28"/>
          <w:szCs w:val="28"/>
        </w:rPr>
        <w:t xml:space="preserve">лауреат 2 степени 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Пивоваров Елеазар ДМШ имени М.И. Табакова, г. Москва, преподаватель Пронина Мария Павловна </w:t>
      </w:r>
      <w:r>
        <w:rPr>
          <w:rFonts w:cs="Times New Roman" w:ascii="Times New Roman" w:hAnsi="Times New Roman"/>
          <w:b/>
          <w:sz w:val="28"/>
          <w:szCs w:val="28"/>
        </w:rPr>
        <w:t>лауреат 3 степени, Специальный приз «Мастер-класс одного из членов жюри»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Унтерберг Ярослав МССМШ (колледж) имени Гнесиных, преподаватель Пушкарев Владимир Иванович </w:t>
      </w:r>
      <w:r>
        <w:rPr>
          <w:rFonts w:cs="Times New Roman" w:ascii="Times New Roman" w:hAnsi="Times New Roman"/>
          <w:i/>
          <w:sz w:val="28"/>
          <w:szCs w:val="28"/>
        </w:rPr>
        <w:t>дипломант конкурса-фестиваля 1 степени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Мкртчян Давид МБУ ДО ДШИ 2 Шалыгин Александр Борисович </w:t>
      </w:r>
      <w:r>
        <w:rPr>
          <w:rFonts w:cs="Times New Roman" w:ascii="Times New Roman" w:hAnsi="Times New Roman"/>
          <w:i/>
          <w:sz w:val="28"/>
          <w:szCs w:val="28"/>
        </w:rPr>
        <w:t>дипломант конкурса-фестиваля 2 степени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Тихонов Игорь "Детская музыкальная школа" г. Новочебоксарска Чувашской Республики,  преподаватель Юрьев Василий Станиславович </w:t>
      </w:r>
      <w:r>
        <w:rPr>
          <w:rFonts w:cs="Times New Roman" w:ascii="Times New Roman" w:hAnsi="Times New Roman"/>
          <w:i/>
          <w:sz w:val="28"/>
          <w:szCs w:val="28"/>
        </w:rPr>
        <w:t>дипломант конкурса-фестиваля 3 степени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группа (Б) саксофон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гов Александр ГБУДО "МГОДШИ "Кусково" с/п ДМШ им. Ф.Листа , преподаватель Петрова Александра Булатовна  </w:t>
      </w:r>
      <w:r>
        <w:rPr>
          <w:rFonts w:cs="Times New Roman" w:ascii="Times New Roman" w:hAnsi="Times New Roman"/>
          <w:b/>
          <w:sz w:val="28"/>
          <w:szCs w:val="28"/>
        </w:rPr>
        <w:t>лауреат 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епени</w:t>
      </w:r>
      <w:r>
        <w:rPr>
          <w:rFonts w:cs="Times New Roman" w:ascii="Times New Roman" w:hAnsi="Times New Roman"/>
          <w:b/>
          <w:i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ециальный приз «Выступление в концерте "Будущее большой музыки" на фестивале "Очи черные"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Мордирос Михаил ГБПОУ Школа при КМТИ им. Г.П.Вишневской, преподаватель Петрова Александра Булатовна </w:t>
      </w:r>
      <w:r>
        <w:rPr>
          <w:rFonts w:cs="Times New Roman" w:ascii="Times New Roman" w:hAnsi="Times New Roman"/>
          <w:b/>
          <w:sz w:val="28"/>
          <w:szCs w:val="28"/>
        </w:rPr>
        <w:t>лауреат 2 степени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юрин Филипп ГБУДО г. Москвы "Детская музыкальная школа имени В.И. Мурадели",  преподаватель Романькова Наталья Викторовна </w:t>
      </w:r>
      <w:r>
        <w:rPr>
          <w:rFonts w:cs="Times New Roman" w:ascii="Times New Roman" w:hAnsi="Times New Roman"/>
          <w:b/>
          <w:sz w:val="28"/>
          <w:szCs w:val="28"/>
        </w:rPr>
        <w:t>лауреат 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епени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Ефимова Ксения ГБПОУ г. Москвы "Академия джаза",  преподаватель Гуревич Игорь Валентинович </w:t>
      </w:r>
      <w:r>
        <w:rPr>
          <w:rFonts w:cs="Times New Roman" w:ascii="Times New Roman" w:hAnsi="Times New Roman"/>
          <w:i/>
          <w:sz w:val="28"/>
          <w:szCs w:val="28"/>
        </w:rPr>
        <w:t>дипломант конкурса-фестиваля 1 степени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Шумский Александр ГБУДО "МГОДШИ "Кусково" с/п ДМШ им. Ф. Листа,  преподаватель Петрова Александра Булатовна </w:t>
      </w:r>
      <w:r>
        <w:rPr>
          <w:rFonts w:cs="Times New Roman" w:ascii="Times New Roman" w:hAnsi="Times New Roman"/>
          <w:i/>
          <w:sz w:val="28"/>
          <w:szCs w:val="28"/>
        </w:rPr>
        <w:t>дипломант конкурса-фестиваля 2 степени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группа ударные инструменты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лычева Ульяна Тверской музыкальный колледж им. М.П. Мусоргского, преподаватель Бабенков Алексей Геннадьевич </w:t>
      </w:r>
      <w:r>
        <w:rPr>
          <w:rFonts w:cs="Times New Roman" w:ascii="Times New Roman" w:hAnsi="Times New Roman"/>
          <w:b/>
          <w:sz w:val="28"/>
          <w:szCs w:val="28"/>
        </w:rPr>
        <w:t>лауреат 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епени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грычева Александра ГМПИ имени М.М.Ипполитова-Иванова, преподаватель Воробьев Олег Валерьевич </w:t>
      </w:r>
      <w:r>
        <w:rPr>
          <w:rFonts w:cs="Times New Roman" w:ascii="Times New Roman" w:hAnsi="Times New Roman"/>
          <w:b/>
          <w:sz w:val="28"/>
          <w:szCs w:val="28"/>
        </w:rPr>
        <w:t>лауреат 3 степени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группа труба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нский Всеволод ГМПИ имени М.М.Ипполитова-Иванова, преподаватель Клевцов Андрей Валентинович </w:t>
      </w:r>
      <w:r>
        <w:rPr>
          <w:rFonts w:cs="Times New Roman" w:ascii="Times New Roman" w:hAnsi="Times New Roman"/>
          <w:b/>
          <w:sz w:val="28"/>
          <w:szCs w:val="28"/>
        </w:rPr>
        <w:t xml:space="preserve">лауреат 2 степени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группа саксофон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Мазуркевич Богдан Колледж-интернат «Центр искусств для одаренных детей Севера», г. Ханты-Мансийск,  преподаватель Низкодуб Сергей Иванович </w:t>
      </w:r>
      <w:r>
        <w:rPr>
          <w:rFonts w:cs="Times New Roman" w:ascii="Times New Roman" w:hAnsi="Times New Roman"/>
          <w:b/>
          <w:sz w:val="28"/>
          <w:szCs w:val="28"/>
        </w:rPr>
        <w:t>лауреат 1 степен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ециальный приз «Путь к мастерству»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ерева Мария ГМПИ имени М.М.Ипполитова-Иванова, преподаватель Скиба Антон Андреевич, </w:t>
      </w:r>
      <w:r>
        <w:rPr>
          <w:rFonts w:cs="Times New Roman" w:ascii="Times New Roman" w:hAnsi="Times New Roman"/>
          <w:b/>
          <w:sz w:val="28"/>
          <w:szCs w:val="28"/>
        </w:rPr>
        <w:t>лауреат 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епени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аров Илья Мурманский колледж искусств,  преподаватель Киселева Ирина Валерьевна </w:t>
      </w:r>
      <w:r>
        <w:rPr>
          <w:rFonts w:cs="Times New Roman" w:ascii="Times New Roman" w:hAnsi="Times New Roman"/>
          <w:b/>
          <w:sz w:val="28"/>
          <w:szCs w:val="28"/>
        </w:rPr>
        <w:t>лауреат 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епени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группа ударные инструменты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рсанов Иван ГМПИ имени М.М.Ипполитова-Иванова,  преподаватель Воробьев Олег Валерьевич </w:t>
      </w:r>
      <w:r>
        <w:rPr>
          <w:rFonts w:cs="Times New Roman" w:ascii="Times New Roman" w:hAnsi="Times New Roman"/>
          <w:b/>
          <w:sz w:val="28"/>
          <w:szCs w:val="28"/>
        </w:rPr>
        <w:t>лауреат 2 степени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чилкина Анжелика ГМПИ имени М.М.Ипполитова-Иванова,  преподаватель Воробьев Олег Валерьевич </w:t>
      </w:r>
      <w:r>
        <w:rPr>
          <w:rFonts w:cs="Times New Roman" w:ascii="Times New Roman" w:hAnsi="Times New Roman"/>
          <w:b/>
          <w:sz w:val="28"/>
          <w:szCs w:val="28"/>
        </w:rPr>
        <w:t>лауреат 2 степени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группа труба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шков Никита ГМПИ имени М.М.Ипполитова-Иванова,  преподаватель Иков Андрей Михайлович </w:t>
      </w:r>
      <w:r>
        <w:rPr>
          <w:rFonts w:cs="Times New Roman" w:ascii="Times New Roman" w:hAnsi="Times New Roman"/>
          <w:b/>
          <w:sz w:val="28"/>
          <w:szCs w:val="28"/>
        </w:rPr>
        <w:t>лауреат 1 степени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блев Александр МССМШ (колледж),  преподаватель Пушкарев Владимир Иванович </w:t>
      </w:r>
      <w:r>
        <w:rPr>
          <w:rFonts w:cs="Times New Roman" w:ascii="Times New Roman" w:hAnsi="Times New Roman"/>
          <w:b/>
          <w:sz w:val="28"/>
          <w:szCs w:val="28"/>
        </w:rPr>
        <w:t>лауреат 2 степени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группа саксофон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Биховец Юлия ГМПИ имени М.М.Ипполитова-Иванова,  преподаватель Волков Алексей Владимирович </w:t>
      </w:r>
      <w:r>
        <w:rPr>
          <w:rFonts w:cs="Times New Roman" w:ascii="Times New Roman" w:hAnsi="Times New Roman"/>
          <w:b/>
          <w:sz w:val="28"/>
          <w:szCs w:val="28"/>
        </w:rPr>
        <w:t>лауреат 1 степен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ециальный приз «За артистизм», Специальный приз «Выступление в качестве солиста с ММКО в течение концертного сезона»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Львов Иван ГМПИ имени М.М.Ипполитова-Иванова, преподаватель Скиба Антон Андреевич </w:t>
      </w:r>
      <w:r>
        <w:rPr>
          <w:rFonts w:cs="Times New Roman" w:ascii="Times New Roman" w:hAnsi="Times New Roman"/>
          <w:b/>
          <w:sz w:val="28"/>
          <w:szCs w:val="28"/>
        </w:rPr>
        <w:t>лауреат 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епени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4:54:00Z</dcterms:created>
  <dc:creator>Acer</dc:creator>
  <dc:description/>
  <dc:language>en-US</dc:language>
  <cp:lastModifiedBy>Пользователь</cp:lastModifiedBy>
  <dcterms:modified xsi:type="dcterms:W3CDTF">2020-11-22T14:56:00Z</dcterms:modified>
  <cp:revision>4</cp:revision>
  <dc:subject/>
  <dc:title/>
</cp:coreProperties>
</file>