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списание выступлений на 24.0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. Бизе Увертюра к опере «Кармен»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юкова Анастас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 Пашамарчук Татьяна Владимиров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 Тезейкина Елена Владимир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Детская музыкальная школа им. В. И. Сафон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Программа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А. Вивальди Концерт A-moll (для двух скрипок с орк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Инструмент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маримба,виброф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Участник(и):</w:t>
      </w:r>
      <w:r>
        <w:rPr>
          <w:rFonts w:eastAsia="Times New Roman"/>
          <w:color w:val="222222"/>
          <w:sz w:val="28"/>
          <w:szCs w:val="28"/>
          <w:lang w:eastAsia="ru-RU"/>
        </w:rPr>
        <w:t>Шуберт Килиан 10 лет 4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Зайцева Оля 13 лет 6 класс</w:t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 xml:space="preserve">Концертмейстер: </w:t>
      </w:r>
      <w:r>
        <w:rPr>
          <w:rFonts w:eastAsia="Times New Roman"/>
          <w:color w:val="222222"/>
          <w:sz w:val="28"/>
          <w:szCs w:val="28"/>
          <w:lang w:eastAsia="ru-RU"/>
        </w:rPr>
        <w:t>Кузьмин Иван Викторович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 xml:space="preserve">Преподаватель: </w:t>
      </w:r>
      <w:r>
        <w:rPr>
          <w:rFonts w:eastAsia="Times New Roman"/>
          <w:color w:val="222222"/>
          <w:sz w:val="28"/>
          <w:szCs w:val="28"/>
          <w:lang w:eastAsia="ru-RU"/>
        </w:rPr>
        <w:t>Компанеец Александр Сергеевич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ДМШ им. М.И. Табако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.Пиццигони «Вальс-Мюзе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Инструмент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маримб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Участник(и): Гончар Сева 13 лет 5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Концертмейстер: Кузьмин Иван Викторович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 xml:space="preserve">Преподаватель: 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Якушкин Евгений Петрови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Учебное заведение: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ДМШ им. М.И. Табако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.Чайковский Марш из балета «Щелкунчик», обработка М.Новожилова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(ы)</w:t>
        <w:br/>
      </w:r>
      <w:r>
        <w:rPr>
          <w:bCs/>
          <w:sz w:val="28"/>
          <w:szCs w:val="28"/>
        </w:rPr>
        <w:t>2 ксилофона, 2 больших барабана, 3 малых барабана, тарелки, 2 треугольника, томы, колокольчики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(и)</w:t>
        <w:br/>
      </w:r>
      <w:r>
        <w:rPr>
          <w:bCs/>
          <w:sz w:val="28"/>
          <w:szCs w:val="28"/>
        </w:rPr>
        <w:t>Боронин Степан, 14 лет, 5 класс</w:t>
        <w:br/>
        <w:t>Демьяненко Семён, 13 лет, 6(7) класс</w:t>
        <w:br/>
        <w:t>Новиков Илья, 12 лет, 3 класс</w:t>
        <w:br/>
        <w:t>Новикова Татьяна, 13 лет, 3 класс</w:t>
        <w:br/>
        <w:t>Савостиков Глеб, 9 лет, 3(7) класс</w:t>
        <w:br/>
        <w:t>Сергиевский Никита, 10 лет, 2 класс</w:t>
        <w:br/>
        <w:t>Товсултанов Ислам, 13 лет, 7(7) класс</w:t>
        <w:br/>
        <w:t>Якунчинков Кирилл, 8 лет, 2 (7)класс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ртмейстер         </w:t>
      </w:r>
      <w:r>
        <w:rPr>
          <w:bCs/>
          <w:sz w:val="28"/>
          <w:szCs w:val="28"/>
        </w:rPr>
        <w:t>Бикташев Валерий Надирович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            </w:t>
      </w:r>
      <w:r>
        <w:rPr>
          <w:bCs/>
          <w:sz w:val="28"/>
          <w:szCs w:val="28"/>
        </w:rPr>
        <w:t>Новожилов Максим Анатольевич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ДМШ им.М.И.Глинки»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уханян Скерц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лиев Пьеса Для малого барабана и Ф-но №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тов Дании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 Калужская Елена Виктор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 Фридкин Григорий Льв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Докшицер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нский  «Испанский танец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 </w:t>
      </w:r>
      <w:r>
        <w:rPr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(и):</w:t>
      </w:r>
      <w:r>
        <w:rPr>
          <w:sz w:val="28"/>
          <w:szCs w:val="28"/>
        </w:rPr>
        <w:t xml:space="preserve"> Быцко Егор, 4й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>Мазалова Елизавета Александро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Амосов Алексей Леопольдови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Э.Григ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. Бройер «Четыре палочки Джо»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.:   ксилоф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Участник:        </w:t>
      </w:r>
      <w:r>
        <w:rPr>
          <w:rFonts w:eastAsia="Times New Roman"/>
          <w:color w:val="000000"/>
          <w:sz w:val="28"/>
          <w:szCs w:val="28"/>
          <w:lang w:eastAsia="ru-RU"/>
        </w:rPr>
        <w:t>Георгий Локтишев          7/7 класс, 15 лет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 xml:space="preserve">Концертмейстер:       </w:t>
      </w:r>
      <w:r>
        <w:rPr>
          <w:color w:val="000000"/>
          <w:sz w:val="28"/>
          <w:szCs w:val="28"/>
        </w:rPr>
        <w:t>Маслова Ири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реподаватель:          </w:t>
      </w:r>
      <w:r>
        <w:rPr>
          <w:rFonts w:eastAsia="Times New Roman"/>
          <w:color w:val="000000"/>
          <w:sz w:val="28"/>
          <w:szCs w:val="28"/>
          <w:lang w:eastAsia="ru-RU"/>
        </w:rPr>
        <w:t>Кряжев Игорь Борисович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БУДО ДМШ Щёлковского муниципального района МО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Б. Мошков Русский тане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Ф. Крейслер Радость любви, переложение К. Купин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Инструмент: ксилофон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Участник: Алабушев Антон Вячеолавович, 14 лет, 8 класс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Концертмейстер;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вчук Тамила Ши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Преподаватель:  Самойлов Александр Владимирович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 Рахманино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бло де Сарасате Щапатиада (ксилофон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лиев Этюд Nч 1 (малый барабан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уков,Щенис Алексеевич, 18 лет, 5 класс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Концертмейстер: Кравчук Тамила Шиов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Преподаватель: Самойлов Апександр Владимирович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.Учебное заведение: ,.ДМШ им. С,В. Рахманино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</w:t>
        <w:br/>
        <w:t xml:space="preserve">П.И. Чайковский "Русский танец" из балета "Лебединое озеро" - 3' 50" </w:t>
        <w:br/>
        <w:t>А.И. Хачатурян "Лезгинка" из балета "Гаянэ" - 2' 45"</w:t>
        <w:br/>
        <w:t>Инструмент ксилофон</w:t>
        <w:br/>
        <w:t>Участник: Попов Павел 10 лет, 4 класс</w:t>
        <w:br/>
        <w:t>Концертмейстер: Вознесенская Анна Николаевна</w:t>
        <w:br/>
        <w:t>Преподаватель: Багиров Александр Борисович,</w:t>
        <w:br/>
        <w:t>заслуженный артист России</w:t>
        <w:br/>
        <w:t>Учебное заведение:</w:t>
        <w:br/>
        <w:t>"Детская школа искусств имени И.Ф.Стравинского"</w:t>
        <w:br/>
        <w:br/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. Вивальди «Концерт ля минор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. Сарасате «Цыганские напевы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(и): </w:t>
      </w:r>
      <w:r>
        <w:rPr>
          <w:sz w:val="28"/>
          <w:szCs w:val="28"/>
        </w:rPr>
        <w:t>Григорьев Артем 11 лет, 4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>Вознесенская Анна Николае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Багиров Александр Борисови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Детская школа искусств имени И.Ф. Стравинского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заев «Концертино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 </w:t>
      </w:r>
      <w:r>
        <w:rPr>
          <w:rFonts w:cs="Times New Roman" w:ascii="Times New Roman" w:hAnsi="Times New Roman"/>
          <w:sz w:val="28"/>
          <w:szCs w:val="28"/>
        </w:rPr>
        <w:t>ксилофо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(и): </w:t>
      </w:r>
      <w:r>
        <w:rPr>
          <w:rFonts w:cs="Times New Roman" w:ascii="Times New Roman" w:hAnsi="Times New Roman"/>
          <w:sz w:val="28"/>
          <w:szCs w:val="28"/>
        </w:rPr>
        <w:t>Братухин Тимофей 13 лет, 6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 xml:space="preserve">Вознесенская Анна Николаевна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>Багиров Александр Борисови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заведение: </w:t>
      </w:r>
      <w:r>
        <w:rPr>
          <w:sz w:val="28"/>
          <w:szCs w:val="28"/>
        </w:rPr>
        <w:t>«ДШИ им. И.Ф.Стравинского»</w:t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13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Косенко  «Скерцино»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Мирандолины из балета Василенко «Мирандолин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астник:</w:t>
      </w:r>
      <w:r>
        <w:rPr>
          <w:rFonts w:eastAsia="Times New Roman"/>
          <w:sz w:val="28"/>
          <w:szCs w:val="28"/>
          <w:lang w:eastAsia="ru-RU"/>
        </w:rPr>
        <w:t xml:space="preserve"> Елисеев Георгий 8 лет, 2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 xml:space="preserve">Смирнова Алина Алексеев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подаватель: </w:t>
      </w:r>
      <w:r>
        <w:rPr>
          <w:rFonts w:eastAsia="Times New Roman"/>
          <w:sz w:val="28"/>
          <w:szCs w:val="28"/>
          <w:lang w:eastAsia="ru-RU"/>
        </w:rPr>
        <w:t>Багиров Александр Борисович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бное заведени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ДМШ им. С.И. Танеева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арасате. Интродукция и тарантелла (6.40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: </w:t>
      </w:r>
      <w:r>
        <w:rPr>
          <w:rFonts w:cs="Times New Roman" w:ascii="Times New Roman" w:hAnsi="Times New Roman"/>
          <w:sz w:val="28"/>
          <w:szCs w:val="28"/>
        </w:rPr>
        <w:t>Прихода Екатерина  17 лет, 6 клас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ртмейстер:</w:t>
      </w:r>
      <w:r>
        <w:rPr>
          <w:rFonts w:cs="Times New Roman" w:ascii="Times New Roman" w:hAnsi="Times New Roman"/>
          <w:sz w:val="28"/>
          <w:szCs w:val="28"/>
        </w:rPr>
        <w:t xml:space="preserve">  Митин Сергей Сергеевич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:</w:t>
      </w:r>
      <w:r>
        <w:rPr>
          <w:rFonts w:cs="Times New Roman" w:ascii="Times New Roman" w:hAnsi="Times New Roman"/>
          <w:sz w:val="28"/>
          <w:szCs w:val="28"/>
        </w:rPr>
        <w:t xml:space="preserve"> Габитов Рустам Дамирович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им. М. П. Мусорг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рограмма:   Е.Крылатов «Колыбельная Медведицы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румент: Колокольч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ник: Григорьева Анастасия , 6,5 лет ,2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: Беклемищева Елена Ричард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  Павлов Кирилл Юр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№ 71 г. Зеленогра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: С.С. Прокофьев « Марш » из оперы « Любовь к Трём Апельсинам »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румент: Колокольч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ник: Климова Анастасия, 12 лет, 3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: Тома Анна Виктор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  Павлов Кирилл Юр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Аренск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-Bold" w:cs="Times New Roman"/>
          <w:sz w:val="28"/>
          <w:szCs w:val="28"/>
          <w:lang w:val="en-US"/>
        </w:rPr>
        <w:t>A</w:t>
      </w:r>
      <w:r>
        <w:rPr>
          <w:rFonts w:eastAsia="Times-Bold" w:cs="Times New Roman"/>
          <w:sz w:val="28"/>
          <w:szCs w:val="28"/>
          <w:lang w:val="ru-RU"/>
        </w:rPr>
        <w:t xml:space="preserve">. </w:t>
      </w:r>
      <w:r>
        <w:rPr>
          <w:rFonts w:eastAsia="Times-Bold" w:cs="Times New Roman"/>
          <w:sz w:val="28"/>
          <w:szCs w:val="28"/>
          <w:lang w:val="en-US"/>
        </w:rPr>
        <w:t>Pulkkinen</w:t>
      </w:r>
      <w:r>
        <w:rPr>
          <w:rFonts w:eastAsia="Times-Bold" w:cs="Times New Roman"/>
          <w:sz w:val="28"/>
          <w:szCs w:val="28"/>
        </w:rPr>
        <w:t xml:space="preserve"> «</w:t>
      </w:r>
      <w:r>
        <w:rPr>
          <w:rFonts w:eastAsia="Times-Bold" w:cs="Times New Roman"/>
          <w:sz w:val="28"/>
          <w:szCs w:val="28"/>
          <w:lang w:val="en-US"/>
        </w:rPr>
        <w:t>Angry</w:t>
      </w:r>
      <w:r>
        <w:rPr>
          <w:rFonts w:eastAsia="Times-Bold" w:cs="Times New Roman"/>
          <w:sz w:val="28"/>
          <w:szCs w:val="28"/>
          <w:lang w:val="ru-RU"/>
        </w:rPr>
        <w:t xml:space="preserve"> </w:t>
      </w:r>
      <w:r>
        <w:rPr>
          <w:rFonts w:eastAsia="Times-Bold" w:cs="Times New Roman"/>
          <w:sz w:val="28"/>
          <w:szCs w:val="28"/>
          <w:lang w:val="en-US"/>
        </w:rPr>
        <w:t>birds</w:t>
      </w:r>
      <w:r>
        <w:rPr>
          <w:rFonts w:eastAsia="Times-Bold" w:cs="Times New Roman"/>
          <w:sz w:val="28"/>
          <w:szCs w:val="28"/>
          <w:lang w:val="ru-RU"/>
        </w:rPr>
        <w:t>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самбль: 2 ксилофона, колокольчики, темпл блоки,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at</w:t>
      </w:r>
      <w:r>
        <w:rPr>
          <w:rFonts w:cs="Times New Roman" w:ascii="Times New Roman" w:hAnsi="Times New Roman"/>
          <w:sz w:val="28"/>
          <w:szCs w:val="28"/>
        </w:rPr>
        <w:t>, малый барабан, большой барабан, бубен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(и)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манычева Екатер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ейло Александр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ейло Маргарит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тонов Александр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яшко Богда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ельская Юли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цертмейстер: Кузьмина  Татьяна Александров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Кудрина Ирина Сергеевич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ДМШ им. В.М. Блаже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инка Краковяк из оперы «Иван Сусанин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ирьянов Дмитр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: Найденова Марина Анатолье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  Козляковский Алексей Анатол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Шебали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шков Русский Тане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енков Алекс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: Найденова Марина Анатолье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  Козляковский Алексей Анатол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Шебал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ейслер «Прекрасный Розмарин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к Артё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: Найденова Марина Анатольев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еподаватель: Козляковский Алексей Анатол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Шебали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рограмма:  Й.Гайдн Аранжировка С.Терехова «Сюрприз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румент: Ксилоф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ник: Воронова Пелагея 1 класс 8 л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: Балаева Марина Владимир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 Мордвинцев Михаил Александр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 С.Т.Рихте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:  М.Мусоргский « Гопак » из оперы «Сорочинская ярмарк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румент: Ксилоф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ник: Назаренко Григорий 3 класс 10 л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: Балаева Марина Владимир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 Мордвинцев Михаил Александр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 С.Т.Рихте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: Л.Бетховен « Турецкий марш »  из музыки к пьесе « Афинские развалин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румент: Ксилоф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ник: Евтеев Артём 2 класс 9 л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: Балаева Марина Владимир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 Мордвинцев Михаил Александр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ШИ им С.Т.Рихтера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йковский  «Экосез» из оперы «Евгений Онегин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румент </w:t>
      </w:r>
      <w:r>
        <w:rPr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: Якушев Алексей 2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>Лигостаева Елена Юрье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Мамлеев Руслан Саид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Г.В. Свирид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Глинка «Андалузский танец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</w:t>
      </w:r>
      <w:r>
        <w:rPr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а: Силюкова Юл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>Лигостаева Елена Юрье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Мамлеев Руслан Саидович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им. Г.В. Свир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йковский   Трепак из балета «Щелкунчик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лова Алёна, Пышко Александ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 Сарыева Екатерина Оразмухаммет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 Дуплий Максим Владимир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Шостакович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.Стреаббог «Детский карнавал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 </w:t>
      </w:r>
      <w:r>
        <w:rPr>
          <w:sz w:val="28"/>
          <w:szCs w:val="28"/>
        </w:rPr>
        <w:t>маримб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(и): </w:t>
      </w:r>
      <w:r>
        <w:rPr>
          <w:sz w:val="28"/>
          <w:szCs w:val="28"/>
        </w:rPr>
        <w:t>Нанкин Евгений 6 лет, 1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>Никифорова Наталья Петро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Бачурин Илья Евген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ГДМШ им.Гнесины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8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мериканская народная мелодия “</w:t>
      </w:r>
      <w:r>
        <w:rPr>
          <w:sz w:val="28"/>
          <w:szCs w:val="28"/>
          <w:lang w:val="en-US"/>
        </w:rPr>
        <w:t>Chopsticks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</w:t>
      </w:r>
      <w:r>
        <w:rPr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(и): </w:t>
      </w:r>
      <w:r>
        <w:rPr>
          <w:sz w:val="28"/>
          <w:szCs w:val="28"/>
        </w:rPr>
        <w:t>Шрамко Илья 6 лет, 0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>Никифорова Наталья Петро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Бачурин Илья Евген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ГДМШ им.Гнесины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ж.Ванамейкер “</w:t>
      </w:r>
      <w:r>
        <w:rPr>
          <w:sz w:val="28"/>
          <w:szCs w:val="28"/>
          <w:lang w:val="en-US"/>
        </w:rPr>
        <w:t>Cho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</w:t>
      </w:r>
      <w:r>
        <w:rPr>
          <w:sz w:val="28"/>
          <w:szCs w:val="28"/>
        </w:rPr>
        <w:t>малый бараба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(и): </w:t>
      </w:r>
      <w:r>
        <w:rPr>
          <w:sz w:val="28"/>
          <w:szCs w:val="28"/>
        </w:rPr>
        <w:t>Журютина Майя 14 лет, 8 класс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Бачурин Илья Евген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ГДМШ им.Гнесины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игфрид Финк «Зарисовки на мотивы африканских ритмов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лый барабан, большой барабан, бонги, два том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(и): </w:t>
      </w:r>
      <w:r>
        <w:rPr>
          <w:sz w:val="28"/>
          <w:szCs w:val="28"/>
        </w:rPr>
        <w:t>Слепнер Никита 5 класс, Кукушкин Лев 7 класс, Бутинский Илья 7 класс, Журютина Майя 8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Бачурин Илья Евген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ГДМШ им.Гнесины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.  Сарасате "Интродукция и тарантелла"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трумент: ксилоф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олёв Арсений 14 лет,  7 класс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онцертмейстер: Галкина Ирина Викторов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еподаватель: Щербаков Вячеслав Васильеви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"ДМШ им.  Л.  Н.  Власенк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.Д.Шостакович “Ленинградская симфония” (фрагмент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браф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окольч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дарная установ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цис Герман 13 лет, 4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нисова Катя 14 лет, 4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колов Борис 12 лет, 6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менов Андрей  12 лет, 2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ломкина Галина 16 лет, 4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вина Дарья 16 лет, 8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шкина Света 14 лет, 7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огличева Софья 14 лет, 7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иряева Мария 15 лет, 8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оничев Иван 15 лет, 8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ошин Михаил 12 лет, 6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ридов Антон 16 лет, 8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Улитин Валерий Владимир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А.И.Хачатуря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31:00Z</dcterms:created>
  <dc:creator>User</dc:creator>
  <dc:description/>
  <dc:language>en-US</dc:language>
  <cp:lastModifiedBy>Пользователь</cp:lastModifiedBy>
  <dcterms:modified xsi:type="dcterms:W3CDTF">2016-02-23T18:31:00Z</dcterms:modified>
  <cp:revision>2</cp:revision>
  <dc:subject/>
  <dc:title/>
</cp:coreProperties>
</file>