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ГБОУ В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«Государственный музыкально-педагогический институт </w:t>
      </w:r>
    </w:p>
    <w:p>
      <w:pPr>
        <w:pStyle w:val="Heading"/>
        <w:ind w:firstLine="284"/>
        <w:rPr>
          <w:szCs w:val="28"/>
        </w:rPr>
      </w:pPr>
      <w:r>
        <w:rPr>
          <w:color w:val="0070C0"/>
          <w:szCs w:val="28"/>
        </w:rPr>
        <w:t>им. М.М.</w:t>
      </w:r>
      <w:r>
        <w:rPr>
          <w:color w:val="0070C0"/>
          <w:szCs w:val="28"/>
          <w:lang w:val="ru-RU"/>
        </w:rPr>
        <w:t xml:space="preserve"> </w:t>
      </w:r>
      <w:r>
        <w:rPr>
          <w:color w:val="0070C0"/>
          <w:szCs w:val="28"/>
        </w:rPr>
        <w:t>Ипполитова-Иванова</w:t>
      </w:r>
      <w:r>
        <w:rPr>
          <w:color w:val="0070C0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ектора № 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 » ___________ 2016 г.</w:t>
      </w:r>
    </w:p>
    <w:p>
      <w:pPr>
        <w:pStyle w:val="Normal"/>
        <w:spacing w:lineRule="auto" w:line="36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 ФЕСТИВАЛЯ ЮНЫХ ИСПОЛНИТЕЛЕЙ НА УДАРНЫХ ИНСТРУМЕНТАХ ИМЕНИ С.Г.ВЕТР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4 - 27 ФЕВРА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</w:t>
      </w:r>
    </w:p>
    <w:p>
      <w:pPr>
        <w:pStyle w:val="Normal"/>
        <w:tabs>
          <w:tab w:val="clear" w:pos="708"/>
          <w:tab w:val="left" w:pos="9355" w:leader="none"/>
        </w:tabs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аседания кафедры «Оркестровые духовые и ударные инструменты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5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декабр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284"/>
        <w:rPr>
          <w:sz w:val="24"/>
          <w:lang w:val="ru-RU"/>
        </w:rPr>
      </w:pPr>
      <w:r>
        <w:rPr>
          <w:sz w:val="24"/>
          <w:lang w:val="ru-RU"/>
        </w:rPr>
        <w:t>г. Москва</w:t>
      </w:r>
    </w:p>
    <w:p>
      <w:pPr>
        <w:pStyle w:val="Heading"/>
        <w:ind w:firstLine="284"/>
        <w:rPr>
          <w:sz w:val="24"/>
          <w:lang w:val="ru-RU"/>
        </w:rPr>
      </w:pPr>
      <w:r>
        <w:rPr>
          <w:sz w:val="24"/>
          <w:lang w:val="ru-RU"/>
        </w:rPr>
        <w:t>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торами Фестиваля являются: кафедра «Оркестровые духовые и ударные инструменты» факультета «Инструментального исполнительского искусства» Государственный музыкально — педагогического института им. М.М. Ипполитова-Иванова, при содействии Учебно-методического центра развития образования в сфере культуры и искусства Департамента культуры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естиваль проводится среди обучающихся в Детских музыкальных школах и Детских школах искусств г. Москвы и Моск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естиваль проводится на базе ГМПИ им. М.М. Ипполитова-Иван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24 по 27 февраля 2016 г, в рамках фестиваля проводиться конференция </w:t>
      </w:r>
      <w:r>
        <w:rPr>
          <w:rFonts w:cs="Times New Roman" w:ascii="Times New Roman" w:hAnsi="Times New Roman"/>
          <w:sz w:val="28"/>
          <w:szCs w:val="28"/>
        </w:rPr>
        <w:t xml:space="preserve">по теме: «Актуальные вопросы реализации предпрофессиональных программ в классах ударных инструментов»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ее руководство подготовкой Фестиваля осуществляет Оргкомитет по его подготовке и проведению, назначаемый на безвозмездной основе Приказом ректора ГМПИ им. М.М. Ипполитова-Ив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на безвозмездной, некоммерческой основе с целью выявления одаренных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музыка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сполнительства на удар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ощрение наиболее талантливых юных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ого сотрудничества и обмена опытом педагогов музыкальных шк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е престижа ГМПИ им. М.М. Ипполитова-Иванова и обеспечение притока абитур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й отечественной школы исполнительства на удар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яркими педагогическими работами по подготовке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еятельности педагогов, накопление инновационного опыта в подготовке высококвалифицированны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</w:rPr>
        <w:t>УСЛОВИЯ УЧАСТИЯ В ФЕСТИВА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Фестивале могут принять участие обучающиеся Детских музыкальных школ и Детских школ искусств города Москвы и Моск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подачи заявок (приложение №1 к настоящему положению) на участие в Фестивале до 22 февраля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фестивале и в работе научно-практической конференции принимаются по установленной форме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pol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ы участников фестиваля должны быть представлены в полном объём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е заявки позднее 22.02.2016 г. рассматриваться не буд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воей заявкой участники выражают согласие с условиями проведения Фестиваля, а также с возможностью видеозаписи и его освещения в средствах массовой информации, подтверждают ознакомление с правилами проведения Фестива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естиваль проводится на некоммерческой основе. Все расходы по оплате проезда и содержанию участников Фестиваля производятся за счет направляющей стороны.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</w:rPr>
        <w:t>ПОРЯДОК ПРОВЕДЕНИЯ ФЕСТИВАЛЯ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рядок выступления участников определяется Оргкомитетом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мероприятия Фестиваля проводятся на базе Государственного музыкально-педагогического института им. М.М. Ипполитова-Иванова, по адресу: 109147, г. Москва, ул. Марксистская, дом 36.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прослушивания проводятся публично. 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Участники, опоздавшие к началу выступления, допускаются к прослушиванию только по особому решению орг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>Зал для акустических репетиций будет доступен за час до начала прослуш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24-25 февраля – дни прослушиваний и проведение  научно-практической конференции для преподавателей по теме: «Актуальные вопросы реализации предпрофессиональных программ в классах ударных инструментов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27 февраля – гала-концерта лауреатов фестиваля и вручение сертификата участникам конференци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</w:rPr>
        <w:t>СОДЕРЖАНИЯ ПРОГРАММНЫХ ТРЕБ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и выступают с произволь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ксимальная продолжительность выступления ограничена 7 мину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фестивале могут быть представлены сольные и ансамблевые но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пускается участие одного исполнителя как сольно, так и в составе ансамб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ускается исполнение ансамблей с неродственными инструментами (не ударными инструментами) в случае, если участник исполняет ведущую партию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</w:rPr>
        <w:t>ОЦЕНКА ВЫСТУПЛЕНИЙ, НАГРАДА ПОБЕ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тупления исполнителей оценивает жюри из числа профессорско-преподавательского состава ГМПИ им. М.М. Ипполитова-Иванова, а также из числа преподавателей высших и средних учебных заведений г. Москвы, назначенное Приказом ректора на без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участники Фестиваля получают дипломы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учшие выступления будут отмечены дипломами лауреатов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учшие педагогические работы будут отмечены дипломами Фестиваля.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Лучшие концертмейстерские работы будут отмечены дипломами Фестиваля.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 результатам фестиваля жюри предоставляет право лучшим участникам выступить в гала-концерте.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шение жюри Фестиваля оформляется протоколом в письменной форме, является окончательным и не может быть обжалов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Жюри Фестиваля имеет право награждать отдельных участников специальными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астникам научно-практической конференции «Актуальные вопросы реализации предпрофессиональных программ в классах ударных инструментов» выдается сертификат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Фестиваля                                                                                   юных исполнителей на ударных инструментах                                                     имени С.Г.Вет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Ь ИМЕНИ С. Г. ВЕТ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И.Парфенов «Лыжный кросс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алый барабан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(и):</w:t>
      </w:r>
      <w:r>
        <w:rPr>
          <w:sz w:val="28"/>
          <w:szCs w:val="28"/>
        </w:rPr>
        <w:t>Иванов Иван 9 лет, 3 класс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ртмейстер: </w:t>
      </w:r>
      <w:r>
        <w:rPr>
          <w:rFonts w:cs="Times New Roman" w:ascii="Times New Roman" w:hAnsi="Times New Roman"/>
          <w:sz w:val="28"/>
          <w:szCs w:val="28"/>
        </w:rPr>
        <w:t xml:space="preserve">Иванов Иван Иванович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Иванов Иван Иванович, тел.8 987 654 32 10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ведение:</w:t>
      </w:r>
    </w:p>
    <w:p>
      <w:pPr>
        <w:pStyle w:val="Style23"/>
        <w:rPr/>
      </w:pPr>
      <w:r>
        <w:rPr>
          <w:sz w:val="28"/>
          <w:szCs w:val="28"/>
        </w:rPr>
        <w:t>ДМШ им. И.И.Иванов</w:t>
        <w:tab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лизительный хронометраж произвед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ину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струментария, предоставляем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МПИ им. М.М.Ипполитова-Ив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 юных исполнителей на ударных инструментах им. С.Г.Ветр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  <w:t xml:space="preserve">Ксилофон – 2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  <w:t>Виброфон -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  <w:t>Маримба 3,5 и 4,3 окт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  <w:t>Ударная установка - бочка, малый на низкой стойке, бас том, два тома, две стойки для тарелок (журавль), стойка для хай-хета</w:t>
      </w:r>
      <w:r>
        <w:rPr>
          <w:rFonts w:cs="Times New Roman" w:ascii="Times New Roman" w:hAnsi="Times New Roman"/>
          <w:color w:val="000000"/>
          <w:sz w:val="32"/>
          <w:szCs w:val="23"/>
        </w:rPr>
        <w:br/>
      </w: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  <w:t>Малый барабан на высокой стойке -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  <w:t>Большой барабан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  <w:t>Колокольчики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  <w:t>Рояль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  <w:t>Перкуссионный стол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  <w:t>Тарелки, крепления для мелочей, замок для хай-хета, мелочи (треугольник, бубен, и т.д.), подставки под ксилофон – не предоставляют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Желающие могут принять участие в работе научно-практической конферен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конференци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ктуальные вопросы реализации предпрофессиональных программ в классах ударных инструмен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звание 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ьемку_____________________________________________________________</w:t>
      </w:r>
    </w:p>
    <w:p>
      <w:pPr>
        <w:pStyle w:val="Normal"/>
        <w:spacing w:lineRule="auto" w:line="360"/>
        <w:ind w:left="637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637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637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637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637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 Приказу от _№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 ЮНЫХ ИСПОЛНИТЕЛЕЙ НА УДАРНЫХ ИНСТРУМЕНТАХ ИМЕНИ С.Г.ВЕТР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а Валерий Иосифович - </w:t>
      </w:r>
      <w:r>
        <w:rPr>
          <w:rFonts w:cs="Times New Roman" w:ascii="Times New Roman" w:hAnsi="Times New Roman"/>
          <w:sz w:val="28"/>
          <w:szCs w:val="28"/>
        </w:rPr>
        <w:t xml:space="preserve">ректор ГМПИ им. М.М. Ипполитова-Иванова, Заслуженный деятель </w:t>
      </w:r>
      <w:r>
        <w:rPr>
          <w:rFonts w:cs="Times New Roman" w:ascii="Times New Roman" w:hAnsi="Times New Roman"/>
          <w:sz w:val="28"/>
        </w:rPr>
        <w:t>искусств</w:t>
      </w:r>
      <w:r>
        <w:rPr>
          <w:rFonts w:cs="Times New Roman" w:ascii="Times New Roman" w:hAnsi="Times New Roman"/>
          <w:sz w:val="28"/>
          <w:szCs w:val="28"/>
        </w:rPr>
        <w:t xml:space="preserve"> РФ, професс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пейкин Александр Викторович </w:t>
      </w:r>
      <w:r>
        <w:rPr>
          <w:rFonts w:cs="Times New Roman" w:ascii="Times New Roman" w:hAnsi="Times New Roman"/>
          <w:sz w:val="28"/>
          <w:szCs w:val="28"/>
        </w:rPr>
        <w:t xml:space="preserve">– проректор по АХР ГМП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М.М. Ипполитова-Иван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ов Николай Львович</w:t>
      </w:r>
      <w:r>
        <w:rPr>
          <w:rFonts w:cs="Times New Roman" w:ascii="Times New Roman" w:hAnsi="Times New Roman"/>
          <w:sz w:val="28"/>
          <w:szCs w:val="28"/>
        </w:rPr>
        <w:t xml:space="preserve"> – декан Факультета инструментального исполнительского искусства, профессор кафедры «Оркестровые духовые и ударные инструменты» ГМПИ им. М.М. Ипполитова-Иванова, кандидат педагогических на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Волков Алексей Владимирович </w:t>
      </w: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заведующий кафедрой «Оркестровые духовые и ударные инструменты» ГМПИ им. М.М. Ипполитова-Иванова, Заслуженный </w:t>
      </w:r>
      <w:r>
        <w:rPr>
          <w:rFonts w:cs="Times New Roman" w:ascii="Times New Roman" w:hAnsi="Times New Roman"/>
          <w:sz w:val="28"/>
          <w:szCs w:val="28"/>
        </w:rPr>
        <w:t>артист РФ</w:t>
      </w:r>
      <w:r>
        <w:rPr>
          <w:rFonts w:cs="Times New Roman" w:ascii="Times New Roman" w:hAnsi="Times New Roman"/>
          <w:sz w:val="28"/>
        </w:rPr>
        <w:t>, доц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ов Андр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 методист по учебной дисциплине в области искусства «Духовые и ударные инструменты», учебно-методического центра развития образования в сфере культуры и искусства города Москвы, Заслуженный работник культуры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в Алексей Юрьевич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духовых и ударных инструментов ГМПИ им. Ипполитова – Иванов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ПО ПОДГОТОВКЕ И ПР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 ЮНЫХ ИСПОЛНИТЕЛЕЙ НА УДАРНЫХ ИНСТРУМЕНТАХ ИМЕНИ С.Г.ВЕТР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хин Дмитрий Леонидович</w:t>
      </w:r>
      <w:r>
        <w:rPr>
          <w:rFonts w:cs="Times New Roman" w:ascii="Times New Roman" w:hAnsi="Times New Roman"/>
          <w:sz w:val="28"/>
          <w:szCs w:val="28"/>
        </w:rPr>
        <w:t xml:space="preserve"> – ответственный за организационную работу кафедры, </w:t>
      </w:r>
      <w:r>
        <w:rPr>
          <w:rFonts w:cs="Times New Roman" w:ascii="Times New Roman" w:hAnsi="Times New Roman"/>
          <w:sz w:val="28"/>
        </w:rPr>
        <w:t>преподаватель отделения кафедры «Оркестровые духовые и ударные инструменты» ГМПИ им. М.М. Ипполитова-Иванова.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ов Алексей Юрье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цент кафедры «Оркестровые духовые и ударные инструменты» ГМПИ им. М.М. Ипполитова-Иванова.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робьев Олег Валерьевич – </w:t>
      </w:r>
      <w:r>
        <w:rPr>
          <w:rFonts w:cs="Times New Roman" w:ascii="Times New Roman" w:hAnsi="Times New Roman"/>
          <w:sz w:val="28"/>
        </w:rPr>
        <w:t>преподаватель кафедры «Оркестровые духовые и ударные инструменты» ГМПИ им. М.М. Ипполитова-Иванова.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евой Александ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независимый эксперт учебно-методического центра развития образования в сфере культуры и искусства города Москвы, преподаватель кафедры духовых и ударных инструментов </w:t>
      </w:r>
      <w:r>
        <w:rPr>
          <w:rFonts w:cs="Times New Roman" w:ascii="Times New Roman" w:hAnsi="Times New Roman"/>
          <w:sz w:val="28"/>
        </w:rPr>
        <w:t>ГМПИ им. М.М. Ипполитова-Иван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 Приказу от _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 ЮНЫХ ИСПОЛНИТЕЛЕЙ НА УДАРНЫХ ИНСТРУМЕНТАХ ИМЕНИ С.Г.В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075" w:hanging="0"/>
        <w:rPr>
          <w:rStyle w:val="Nam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ame"/>
          <w:rFonts w:cs="Times New Roman" w:ascii="Times New Roman" w:hAnsi="Times New Roman"/>
          <w:b/>
          <w:sz w:val="28"/>
          <w:szCs w:val="28"/>
        </w:rPr>
        <w:t>Председатель жюри:</w:t>
      </w:r>
    </w:p>
    <w:p>
      <w:pPr>
        <w:pStyle w:val="Normal"/>
        <w:ind w:right="1075" w:hanging="0"/>
        <w:rPr>
          <w:rStyle w:val="Nam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ame"/>
          <w:rFonts w:cs="Times New Roman" w:ascii="Times New Roman" w:hAnsi="Times New Roman"/>
          <w:b/>
          <w:sz w:val="28"/>
          <w:szCs w:val="28"/>
        </w:rPr>
        <w:t>Гришин Виктор Борисович</w:t>
      </w:r>
    </w:p>
    <w:p>
      <w:pPr>
        <w:pStyle w:val="Normal"/>
        <w:ind w:right="1075" w:hanging="0"/>
        <w:rPr/>
      </w:pPr>
      <w:r>
        <w:rPr>
          <w:rStyle w:val="Designation"/>
          <w:rFonts w:cs="Times New Roman" w:ascii="Times New Roman" w:hAnsi="Times New Roman"/>
          <w:sz w:val="28"/>
          <w:szCs w:val="28"/>
        </w:rPr>
        <w:t xml:space="preserve">Заслуженный артист РФ, Чле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го союза композиторов</w:t>
        </w:r>
      </w:hyperlink>
      <w:r>
        <w:rPr>
          <w:rStyle w:val="Designation"/>
          <w:rFonts w:cs="Times New Roman" w:ascii="Times New Roman" w:hAnsi="Times New Roman"/>
          <w:sz w:val="28"/>
          <w:szCs w:val="28"/>
        </w:rPr>
        <w:t xml:space="preserve">, профессор Московской Государственной Консерватории им. П.И.Чайковского основатель и руководител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самбля ударных инструментов Большого театра России</w:t>
        </w:r>
      </w:hyperlink>
      <w:r>
        <w:rPr>
          <w:rStyle w:val="Designatio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075" w:hanging="0"/>
        <w:rPr>
          <w:rStyle w:val="Nam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ame"/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ind w:right="1075" w:hanging="0"/>
        <w:rPr>
          <w:rStyle w:val="Nam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ame"/>
          <w:rFonts w:cs="Times New Roman" w:ascii="Times New Roman" w:hAnsi="Times New Roman"/>
          <w:b/>
          <w:sz w:val="28"/>
          <w:szCs w:val="28"/>
        </w:rPr>
        <w:t xml:space="preserve">Соловьев Сергей Вадимович – </w:t>
      </w:r>
      <w:r>
        <w:rPr>
          <w:rStyle w:val="Name"/>
          <w:rFonts w:cs="Times New Roman" w:ascii="Times New Roman" w:hAnsi="Times New Roman"/>
          <w:sz w:val="28"/>
          <w:szCs w:val="28"/>
        </w:rPr>
        <w:t>Заслуженный артист РФ, солист ГАБТ России.</w:t>
      </w:r>
    </w:p>
    <w:p>
      <w:pPr>
        <w:pStyle w:val="Normal"/>
        <w:ind w:right="1075" w:hanging="0"/>
        <w:rPr>
          <w:rStyle w:val="Name"/>
          <w:rFonts w:ascii="Times New Roman" w:hAnsi="Times New Roman" w:cs="Times New Roman"/>
          <w:sz w:val="28"/>
          <w:szCs w:val="28"/>
        </w:rPr>
      </w:pPr>
      <w:r>
        <w:rPr>
          <w:rStyle w:val="Name"/>
          <w:rFonts w:cs="Times New Roman" w:ascii="Times New Roman" w:hAnsi="Times New Roman"/>
          <w:b/>
          <w:sz w:val="28"/>
          <w:szCs w:val="28"/>
        </w:rPr>
        <w:t>Семенов Константин Владимирович</w:t>
      </w:r>
      <w:r>
        <w:rPr>
          <w:rStyle w:val="Nam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ame"/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Name"/>
          <w:rFonts w:cs="Times New Roman" w:ascii="Times New Roman" w:hAnsi="Times New Roman"/>
          <w:sz w:val="28"/>
          <w:szCs w:val="28"/>
        </w:rPr>
        <w:t>Заслуженный артист РФ, солист ГАБТ России.</w:t>
      </w:r>
    </w:p>
    <w:p>
      <w:pPr>
        <w:pStyle w:val="Normal"/>
        <w:ind w:right="1075" w:hanging="0"/>
        <w:rPr>
          <w:rStyle w:val="Nam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ame"/>
          <w:rFonts w:cs="Times New Roman" w:ascii="Times New Roman" w:hAnsi="Times New Roman"/>
          <w:b/>
          <w:sz w:val="28"/>
          <w:szCs w:val="28"/>
        </w:rPr>
        <w:t xml:space="preserve">Курашов Анатолий Васильевич – </w:t>
      </w:r>
      <w:r>
        <w:rPr>
          <w:rStyle w:val="Name"/>
          <w:rFonts w:cs="Times New Roman" w:ascii="Times New Roman" w:hAnsi="Times New Roman"/>
          <w:sz w:val="28"/>
          <w:szCs w:val="28"/>
        </w:rPr>
        <w:t>Преподаватель АМУ при МГК им. П.И. Чайковского, артист оркестра ГАБТ Росс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ов Алексей Юрье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цент кафедры «Оркестровые духовые и ударные инструменты» ГМПИ им. М.М. Ипполитова-Иванова, артист оркестра ГАБТ России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spacing w:before="0" w:after="200"/>
      <w:ind w:right="-28" w:hanging="0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signation">
    <w:name w:val="design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eastAsia="SimSun;宋体" w:cs="Calibri"/>
      <w:kern w:val="2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Name">
    <w:name w:val="name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olit-fest@mail.ru" TargetMode="External"/><Relationship Id="rId3" Type="http://schemas.openxmlformats.org/officeDocument/2006/relationships/hyperlink" Target="http://ru.wikipedia.org/wiki/&#1057;&#1086;&#1102;&#1079;_&#1082;&#1086;&#1084;&#1087;&#1086;&#1079;&#1080;&#1090;&#1086;&#1088;&#1086;&#1074;_&#1056;&#1086;&#1089;&#1089;&#1080;&#1080;" TargetMode="External"/><Relationship Id="rId4" Type="http://schemas.openxmlformats.org/officeDocument/2006/relationships/hyperlink" Target="http://ru.wikipedia.org/w/index.php?title=&#1040;&#1085;&#1089;&#1072;&#1084;&#1073;&#1083;&#1100;_&#1091;&#1076;&#1072;&#1088;&#1085;&#1099;&#1093;_&#1080;&#1089;&#1090;&#1088;&#1091;&#1084;&#1077;&#1085;&#1090;&#1086;&#1074;_&#1041;&#1086;&#1083;&#1100;&#1096;&#1086;&#1075;&#1086;_&#1090;&#1077;&#1072;&#1090;&#1088;&#1072;&amp;action=edit&amp;redlink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2:00Z</dcterms:created>
  <dc:creator>Янина Мария Николаевна</dc:creator>
  <dc:description/>
  <cp:keywords/>
  <dc:language>en-US</dc:language>
  <cp:lastModifiedBy>Kurov_nl</cp:lastModifiedBy>
  <cp:lastPrinted>2016-01-27T20:26:00Z</cp:lastPrinted>
  <dcterms:modified xsi:type="dcterms:W3CDTF">2016-01-27T17:28:00Z</dcterms:modified>
  <cp:revision>7</cp:revision>
  <dc:subject/>
  <dc:title/>
</cp:coreProperties>
</file>