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ФГБОУ В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Государственный музыкально-педагогический институт </w:t>
      </w:r>
    </w:p>
    <w:p>
      <w:pPr>
        <w:pStyle w:val="Heading"/>
        <w:ind w:firstLine="284"/>
        <w:rPr>
          <w:szCs w:val="28"/>
        </w:rPr>
      </w:pPr>
      <w:r>
        <w:rPr>
          <w:color w:val="0070C0"/>
          <w:szCs w:val="28"/>
        </w:rPr>
        <w:t>имени М.М.</w:t>
      </w:r>
      <w:r>
        <w:rPr>
          <w:color w:val="0070C0"/>
          <w:szCs w:val="28"/>
          <w:lang w:val="ru-RU"/>
        </w:rPr>
        <w:t xml:space="preserve"> </w:t>
      </w:r>
      <w:r>
        <w:rPr>
          <w:color w:val="0070C0"/>
          <w:szCs w:val="28"/>
        </w:rPr>
        <w:t>Ипполитова-Иванова</w:t>
      </w:r>
      <w:r>
        <w:rPr>
          <w:color w:val="0070C0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ектора № 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 » ___________ 2015 г.</w:t>
      </w:r>
    </w:p>
    <w:p>
      <w:pPr>
        <w:pStyle w:val="Normal"/>
        <w:spacing w:lineRule="auto" w:line="360" w:before="0" w:after="0"/>
        <w:ind w:right="39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ФЕСТИВАЛЯ ЮНЫХ ИСПОЛНИТЕЛЕЙ НА УДАРНЫХ ИНСТРУМЕНТАХ  ИМЕНИ  С.Г.ВЕТРОВ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- 28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заседания кафедры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кестровые духовые и ударные инструмент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4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9 » дека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284"/>
        <w:rPr>
          <w:sz w:val="24"/>
          <w:lang w:val="ru-RU"/>
        </w:rPr>
      </w:pPr>
      <w:r>
        <w:rPr>
          <w:sz w:val="24"/>
          <w:lang w:val="ru-RU"/>
        </w:rPr>
        <w:t>г. Москва</w:t>
      </w:r>
    </w:p>
    <w:p>
      <w:pPr>
        <w:pStyle w:val="Heading"/>
        <w:ind w:firstLine="284"/>
        <w:rPr>
          <w:sz w:val="24"/>
          <w:lang w:val="en-US"/>
        </w:rPr>
      </w:pPr>
      <w:r>
        <w:rPr>
          <w:sz w:val="24"/>
          <w:lang w:val="ru-RU"/>
        </w:rPr>
        <w:t>2015 г.</w:t>
      </w:r>
    </w:p>
    <w:p>
      <w:pPr>
        <w:pStyle w:val="TextBody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торами Фестиваля являются: кафедра «Оркестровые духовые и ударные инструменты» факультета «Инструментального исполнительского искусства» Государственный музыкально — педагогического института им. М.М. Ипполитова-Иванова, совместно с Государственным бюджетным образовательным учреждением дополнительного профессионального образования (повышения квалификации) города Москвы «Учебно-методический центр развития образования в сфере культуры и 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естиваль проводится среди учащихся Детских музыкальных школ и Детских школ искусств г. Москвы и Москов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естиваль проводится на базе ГМПИ им. М.М. Ипполитова-Иванова </w:t>
      </w:r>
      <w:r>
        <w:rPr>
          <w:rFonts w:cs="Times New Roman" w:ascii="Times New Roman" w:hAnsi="Times New Roman"/>
          <w:b/>
          <w:bCs/>
          <w:sz w:val="28"/>
          <w:szCs w:val="28"/>
        </w:rPr>
        <w:t>с 25 по 28 февра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щее руководство подготовкой Фестиваля осуществляет Оргкомитет  по его подготовке и проведению, назначаемый на безвозмездной основе Приказом ректора ГМПИ им. М.М. Ипполитова-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на безвозмездной, некоммерческой основе с целью выявления одаренных уча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естива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системы музыка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в детях любви к музыке, популяризация исполнительства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и поощрение наиболее талантливых юных 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сотрудничества и обмена опытом педагогов музыкальных школ с целью совершенствования музыкального образов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ие престижа ГМПИ им. М.М. Ипполитова-Иванова, демонстрация инструментальной базы и обеспечение притока абитуриентов в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и развитие традиций отечественной школы исполнительства на удар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накомство с яркими педагогическими работами по подготовке учащихс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педагогов, накопление инновационного опыта в подготовке высококвалифицированных кадров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 xml:space="preserve">УСЛОВИЯ УЧАСТИЯ В ФЕСТИВАЛ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Фестивале могут принять участие ученики Детских музыкальных школ и Детских школ искусств города Москвы и Московской области, обучающихся на ударных музыкальных инстр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ки на участие в фестивале принимаются по установленной форме (Приложение № 1) до 18 часов 00 минут (время московское) 20 февраля 2015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Своей заявкой участники выражают согласие с условиями проведения Фестиваля, а также с возможностью видеозаписи и его освещения  в средствах массовой информации, подтверждают ознакомление с правилами проведения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естиваль проводится на некоммерческой основе. Все расходы по оплате проезда и содержанию участников Фестиваля  производятся за счет направляющей стороны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</w:rPr>
        <w:t xml:space="preserve">ПОРЯДОК ПРОВЕДЕНИЯ ФЕСТИВАЛЯ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рядок выступления участников определяется Оргкомитетом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мероприятия Фестиваля проводятся в Большом зале Государственного музыкально-педагогического института                                        им. М.М. Ипполитова-Иванова, по адресу: 109147, г. Москва, ул. Марксистская, дом 36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се прослушивания проводятся публично.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, опоздавшие к началу выступления, допускаются к прослушиванию только по особому решению оргкомитет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Зал для акустических репетиций будет доступен за час до начала  прослушивани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</w:rPr>
        <w:t>СОДЕРЖАНИЯ ПРОГРАММНЫХ ТРЕБ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Участники выступают с произвольно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Максимальная продолжительность выступления ограничена 7 мину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 На фестивале могут быть представлены сольные и ансамблевые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ускается участие одного исполнителя как сольно, так и в составе ансам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Допускается исполнение ансамблей с неродственными инструментами (не ударными инструментами) в случае, если участник исполняет ведущую партию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</w:rPr>
        <w:t>ОЦЕНКА ВЫСТУПЛЕНИЙ, НАГРАДА ПОБЕ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тупления исполнителей оценивает жюри из числа профессорско-преподавательского состава ГМПИ им. М.М. Ипполитова-Иванова, а также из числа преподавателей высших и средних учебных заведений г. Москвы, назначенное Приказом ректора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участники Фестиваля  получают дипломы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Лучшие выступления будут отмечены дипломами лауреатов 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Лучшие педагогические работы будут отмечены дипломами Фестивал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Лучшие концертмейстерские работы будут отмечены дипломами Фестиваля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результатам фестиваля жюри предоставляет право лучшим участникам выступить в гала-концерте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жюри Фестиваля оформляется протоколом в письменной форме, является окончательным и не может быть обжалова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Жюри Фестиваля имеет право награждать отдельных участников специальным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0" w:leader="none"/>
      </w:tabs>
      <w:ind w:right="-28" w:hanging="0"/>
      <w:jc w:val="center"/>
      <w:rPr>
        <w:rFonts w:ascii="Arial" w:hAnsi="Arial" w:cs="Arial"/>
        <w:spacing w:val="-5"/>
        <w:sz w:val="16"/>
        <w:szCs w:val="16"/>
      </w:rPr>
    </w:pPr>
    <w:r>
      <w:rPr>
        <w:rFonts w:cs="Arial" w:ascii="Arial" w:hAnsi="Arial"/>
        <w:spacing w:val="-5"/>
        <w:sz w:val="16"/>
        <w:szCs w:val="16"/>
      </w:rPr>
      <w:t>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right="-2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9147 Россия, г. Москва, ул. Марксистская, д. 36, тел./факс: (495) 911-96-05, </w:t>
    </w:r>
    <w:r>
      <w:rPr>
        <w:rFonts w:cs="Arial" w:ascii="Arial" w:hAnsi="Arial"/>
        <w:sz w:val="16"/>
        <w:szCs w:val="16"/>
        <w:lang w:val="en-US"/>
      </w:rPr>
      <w:t>e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en-US"/>
      </w:rPr>
      <w:t>mail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info</w:t>
    </w:r>
    <w:r>
      <w:rPr>
        <w:rFonts w:cs="Arial" w:ascii="Arial" w:hAnsi="Arial"/>
        <w:sz w:val="16"/>
        <w:szCs w:val="16"/>
      </w:rPr>
      <w:t>@</w:t>
    </w:r>
    <w:r>
      <w:rPr>
        <w:rFonts w:cs="Arial" w:ascii="Arial" w:hAnsi="Arial"/>
        <w:sz w:val="16"/>
        <w:szCs w:val="16"/>
        <w:lang w:val="en-US"/>
      </w:rPr>
      <w:t>ippolitovka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val="en-US"/>
      </w:rPr>
      <w:t>http</w:t>
    </w:r>
    <w:r>
      <w:rPr>
        <w:rFonts w:cs="Arial" w:ascii="Arial" w:hAnsi="Arial"/>
        <w:sz w:val="16"/>
        <w:szCs w:val="16"/>
      </w:rPr>
      <w:t>://</w:t>
    </w: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ippolitovka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Normal"/>
      <w:tabs>
        <w:tab w:val="clear" w:pos="708"/>
        <w:tab w:val="left" w:pos="4500" w:leader="none"/>
      </w:tabs>
      <w:spacing w:lineRule="auto" w:line="240" w:before="0" w:after="0"/>
      <w:ind w:right="-28" w:hanging="0"/>
      <w:jc w:val="center"/>
      <w:rPr/>
    </w:pPr>
    <w:r>
      <w:rPr>
        <w:rFonts w:cs="Arial" w:ascii="Arial" w:hAnsi="Arial"/>
        <w:sz w:val="16"/>
        <w:szCs w:val="16"/>
      </w:rPr>
      <w:t>ОКПО 02797706 ОГРН 1027739276652 ИНН/КПП 7709060161/77090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signation">
    <w:name w:val="design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eastAsia="SimSun;宋体" w:cs="Calibri"/>
      <w:kern w:val="2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m-clas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03:00Z</dcterms:created>
  <dc:creator>Янина Мария Николаевна</dc:creator>
  <dc:description/>
  <cp:keywords/>
  <dc:language>en-US</dc:language>
  <cp:lastModifiedBy>Kurov_nl</cp:lastModifiedBy>
  <cp:lastPrinted>2015-02-04T14:14:00Z</cp:lastPrinted>
  <dcterms:modified xsi:type="dcterms:W3CDTF">2015-02-09T10:50:00Z</dcterms:modified>
  <cp:revision>14</cp:revision>
  <dc:subject/>
  <dc:title/>
</cp:coreProperties>
</file>