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ля получения платных образовательных услуг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платных консультаций, индивидуальных занятий, платных услуг концертмейстера)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еобходимо заранее записыватьс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указанным телефонам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акультет инструментального исполнительского искусств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ртепиано. Орга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вгань Елена Николае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(916) 925-60-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кестровые струнные инстр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ырева Ольга Николае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(965)425-09-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кестровые духовые и ударные инстр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бьев Олег Валерье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(916)878-25-17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кестровые народные инстр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фремова Мария Александр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(999)156-09-5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акультет вокально-хоровой и дирижерской подготовк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адемическое пен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льинская Ирина Игоревн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(903) 504-94-5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>Народное пение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кина Елена Валентиновн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8 (926) 139-59-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Дирижирование академическим х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Щеглова Елена Дмитриевн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(903) 745-43-25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Оперно-симфоническое дириж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тский Алексей Андр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(926) 270-53-73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Факультет историко-теоретико-композиторской и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щегуманитарной подготовк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ия муз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икеева Екатерина Михайл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6) 589-09-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оведение и композ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рва Елена Иван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6) 493-12-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30:00Z</dcterms:created>
  <dc:creator>Kruglova_ev</dc:creator>
  <dc:description/>
  <cp:keywords/>
  <dc:language>en-US</dc:language>
  <cp:lastModifiedBy>Kruglova_ev</cp:lastModifiedBy>
  <dcterms:modified xsi:type="dcterms:W3CDTF">2018-12-24T15:32:00Z</dcterms:modified>
  <cp:revision>3</cp:revision>
  <dc:subject/>
  <dc:title/>
</cp:coreProperties>
</file>