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Крылатов. «Колыбельная Медведицы»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ет Григорьева Анастаси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Беклемищева Елена Ричардо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Павлов Кирилл Юр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№ 71 г. Зеленоград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Шостакович. «Вальс – Шутка»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сполняет Журинский Иль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Чернова Виктория Анатолье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асаткин Игорь Валер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А.Н. Скрябина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222222"/>
          <w:sz w:val="28"/>
          <w:szCs w:val="28"/>
          <w:lang w:eastAsia="ru-RU"/>
        </w:rPr>
        <w:t>А. Вивальди. Концерт A-moll (для двух скрипок с оркестр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color w:val="222222"/>
          <w:sz w:val="28"/>
          <w:szCs w:val="28"/>
          <w:lang w:eastAsia="ru-RU"/>
        </w:rPr>
        <w:t xml:space="preserve">Исполняют </w:t>
      </w:r>
      <w:r>
        <w:rPr>
          <w:color w:val="222222"/>
          <w:sz w:val="28"/>
          <w:szCs w:val="28"/>
          <w:lang w:eastAsia="ru-RU"/>
        </w:rPr>
        <w:t xml:space="preserve">Шуберт Килиан, Зайцева 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i/>
          <w:color w:val="222222"/>
          <w:sz w:val="28"/>
          <w:szCs w:val="28"/>
          <w:lang w:eastAsia="ru-RU"/>
        </w:rPr>
        <w:t xml:space="preserve">Концертмейстер </w:t>
      </w:r>
      <w:r>
        <w:rPr>
          <w:i/>
          <w:color w:val="222222"/>
          <w:sz w:val="28"/>
          <w:szCs w:val="28"/>
          <w:lang w:eastAsia="ru-RU"/>
        </w:rPr>
        <w:t>Кузьмин Иван Викто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i/>
          <w:color w:val="222222"/>
          <w:sz w:val="28"/>
          <w:szCs w:val="28"/>
          <w:lang w:eastAsia="ru-RU"/>
        </w:rPr>
        <w:t xml:space="preserve">Преподаватель </w:t>
      </w:r>
      <w:r>
        <w:rPr>
          <w:i/>
          <w:color w:val="222222"/>
          <w:sz w:val="28"/>
          <w:szCs w:val="28"/>
          <w:lang w:eastAsia="ru-RU"/>
        </w:rPr>
        <w:t>Компанеец Александр Сергеевич</w:t>
      </w:r>
    </w:p>
    <w:p>
      <w:pPr>
        <w:pStyle w:val="Normal"/>
        <w:spacing w:lineRule="auto" w:line="240" w:before="0" w:after="0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ДМШ им. М.И. Табакова</w:t>
      </w:r>
    </w:p>
    <w:p>
      <w:pPr>
        <w:pStyle w:val="Normal"/>
        <w:spacing w:lineRule="auto" w:line="240" w:before="0" w:after="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. Жобим. «Я знаю»  пер. К Суети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сполняет ансамбль в составе: Мокрушин Матвей, Стрижалковский Аристарх, Пряхин Владислав, Кузнецов Александр, Прокопец Иван, Дервоедов Иван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Колычева Наталья Константино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Боровский Сергей Викторович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ШИ им. А.С. Дарго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b/>
          <w:sz w:val="28"/>
          <w:szCs w:val="28"/>
          <w:lang w:eastAsia="ru-RU"/>
        </w:rPr>
        <w:t xml:space="preserve">Г. Бройер. «Четыре палочки Джо»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ет Георгий Локтишев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Маслова Ири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еподаватель Кряжев Игорь Борисович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УДО ДМШ Щёлковского муниципального района МО</w:t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. Пташинска. «Маленькая мексиканская фантази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ет ансамбль в составе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саткин Артём, Данильян Илья, Мотрич Кирилл,Разумовская Анастасия, Журинский Илья, Ипполитов Адриан, Григоренко Даниил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Чернова Виктория Анатольевна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реподаватель Касаткин Игорь Валерьевич</w:t>
      </w:r>
      <w:r>
        <w:rPr>
          <w:sz w:val="28"/>
          <w:szCs w:val="28"/>
        </w:rPr>
        <w:br/>
        <w:t xml:space="preserve"> ДМШ им. А.Н. Скрябин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. Маркович. Соло на малом барабане «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x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ет Лукин Михаил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Мещеряков Виктор Васил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ени М.А. Балакирев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айковский. Трепак из балета «Щелкунчик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сполняют: Орлова Алёна, Пышко Александр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Сарыева Екатерина Оразмухаммето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Дуплий Максим Владими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Д.Д. Шостакович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Крейслер. «Радость любви</w:t>
      </w:r>
      <w:r>
        <w:rPr>
          <w:sz w:val="28"/>
          <w:szCs w:val="28"/>
        </w:rPr>
        <w:t>», переложение К. Купин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ет Алабушев Антон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Кравчук Тамила Шио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Самойлов Александр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Ш им. С.В. Рахма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Калсон. «Жеребёнок мой острогривы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ет ансамбль «Percussion classic» в состав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рашкина Дарья, Дьяков Евгений, Борисов-Саралидзе Александр, Агеев Иван, Федюк Алексей, Бурлачка Маша, Миндина Татьяна, Киреев Иван, Борисов-Саралидзе Иван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Галина Николаевна Кряж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Н.С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Е. Рохлин. «Веретено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сполняет Голиков Владимир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Гордиенко Сергей Анатол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БПОУ "Воробьёвы горы" подразделение "Моцарт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ридман. «Зеркало»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Мария Захарки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Полтораков Евгений Александ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. С.И. Мамонт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Ф. Лист «Венгерская рапсоди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ет Вонг Энжел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 Арушанян Вилена Борисо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Васильев Борис Геннадьеви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МШ № 62  им. Н.А. Петр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Финк. «Зарисовки на мотивы африканских ритмов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полняет ансамбль в состав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пнер Никита, Кукушкин Лев, Бутинский Илья, Журютина Май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Бачурин Илья Евгеньевич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ГДМШ им. Гнес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Александр Кошевой</dc:creator>
  <dc:description/>
  <cp:keywords/>
  <dc:language>en-US</dc:language>
  <cp:lastModifiedBy>пользователь</cp:lastModifiedBy>
  <dcterms:modified xsi:type="dcterms:W3CDTF">2016-02-26T09:05:00Z</dcterms:modified>
  <cp:revision>2</cp:revision>
  <dc:subject/>
  <dc:title>1</dc:title>
</cp:coreProperties>
</file>