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МПИ имени 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Ипполитова-Иванова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И. Воро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 курса _____________ кафедры 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>(ВО или СП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прошу Вас разрешить мне заним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ые дни _____________________________________ с 10 ч.00 мин. до 17 ч.00 мин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казать точные дни текущего месяц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 классе ГМПИ имени М.М. Ипполитова-Иванова, в связи с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тоту, порядок и сохранность материальных ценностей в классе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расшифровать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сообразность занятий подтвержд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ю на себя полную материальную ответств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мещение причиненного ущерба гарантир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 специальнос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должность, кафед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(ая) кафедрой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кафед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)</w:t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2:00Z</dcterms:created>
  <dc:creator>User</dc:creator>
  <dc:description/>
  <cp:keywords/>
  <dc:language>en-US</dc:language>
  <cp:lastModifiedBy>Науменко Владимир Николаевич</cp:lastModifiedBy>
  <cp:lastPrinted>2016-02-18T17:37:00Z</cp:lastPrinted>
  <dcterms:modified xsi:type="dcterms:W3CDTF">2019-09-17T14:36:00Z</dcterms:modified>
  <cp:revision>5</cp:revision>
  <dc:subject/>
  <dc:title/>
</cp:coreProperties>
</file>